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тельная ул.Рабочая, 15 г.Ирб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 2011 год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0  без НДС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от 27.07.2011 г.  № 106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 января 2011 года по 31 декабря 201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астная газета 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теплов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152,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09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17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0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,26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,628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368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72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54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2,71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444,9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77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6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51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5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8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12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0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50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3015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152,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50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3015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152,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152,0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жба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 39-29-70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 39-25-9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нск-Уральский, ул. Заводская-3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eugodnikov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r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azek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 подаются на основании ФЗ № 191  от  27.07.2010 г. «О теплоснабжении»: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аявитель подает заявление, тепловой расчет и заявку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ОАО в течение 10 дней рассматривает заявку и принимает решение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и положительном решении – подготавливает проект договора, заключается договор – в течение 1 месяца. При отрицательном решении – письменно извещается заявитель – в течение 10 дней.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6:00Z</dcterms:created>
  <dc:creator>Oscolcova</dc:creator>
  <dc:description/>
  <cp:keywords/>
  <dc:language>en-US</dc:language>
  <cp:lastModifiedBy>K_Shvedova</cp:lastModifiedBy>
  <cp:lastPrinted>2012-01-25T13:21:00Z</cp:lastPrinted>
  <dcterms:modified xsi:type="dcterms:W3CDTF">2012-01-26T03:37:00Z</dcterms:modified>
  <cp:revision>11</cp:revision>
  <dc:subject/>
  <dc:title>Приложение № 1</dc:title>
</cp:coreProperties>
</file>