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ельная ул.Бокситовая, 6 г.Каменск-Ураль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 2011 год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0  без НДС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от 23.12.2010 г.  № 165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 января 2011 года по 31 декабря 201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ая газета 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8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1 685,6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7,7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,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7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,7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7,7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8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3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,7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,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2,74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327,55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5,19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37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0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18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8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554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3 03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1 685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554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3 03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1 685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1 685,6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жба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 39-29-70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 39-25-9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нск-Уральский, ул. Заводская-3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ugodnikov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r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azek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 подаются на основании ФЗ № 191  от  27.07.2010 г. «О теплоснабжении»: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аявитель подает заявление, тепловой расчет и заявку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ОАО в течение 10 дней рассматривает заявку и принимает решение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 положительном решении – подготавливает проект договора, заключается договор – в течение 1 месяца. При отрицательном решении – письменно извещается заявитель – в течение 10 дней.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6:00Z</dcterms:created>
  <dc:creator>Oscolcova</dc:creator>
  <dc:description/>
  <cp:keywords/>
  <dc:language>en-US</dc:language>
  <cp:lastModifiedBy>K_Shvedova</cp:lastModifiedBy>
  <cp:lastPrinted>2012-01-25T13:21:00Z</cp:lastPrinted>
  <dcterms:modified xsi:type="dcterms:W3CDTF">2012-01-26T05:27:00Z</dcterms:modified>
  <cp:revision>10</cp:revision>
  <dc:subject/>
  <dc:title>Приложение № 1</dc:title>
</cp:coreProperties>
</file>