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ельная ОАО «Уральские газовые сети» в Артинском М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11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44, г.Екатеринбург, ул.Фрунзе, 100А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О от 21.12.2009 г. № 155-ПК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0 г. по 31.1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ая газета 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8,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8,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44, г.Екатеринбург, ул.Фрунзе, 100А</w:t>
            </w:r>
          </w:p>
        </w:tc>
      </w:tr>
      <w:tr>
        <w:trPr>
          <w:trHeight w:val="132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, передача и сбыт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 всего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4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риобретение холодной воды, используемой в технологическом процессе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руб.(без НДС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9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куб.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, 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, тыс.ру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, 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ремонт основных производственных средств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капитальный ремонт основных производственных средств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екущий ремонт основных производственных средств 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, тыс.руб.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7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,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96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, тыс.кВт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5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8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1,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25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5,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3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245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24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2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,3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44, г.Екатеринбург, ул.Фрунзе, 100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7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4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7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4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4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44, г.Екатеринбург, ул.Фрунзе, 100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144, г.Екатеринбург, ул.Фрунзе, 100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«Уральские газовые сети» Западны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8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луатационная служба п.Арти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91) 2-11-09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3340, Свердловская обл., п.Арти, ул.Первомайская, 1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t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r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azek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 подаются на основании ФЗ № 191  от  27.07.2010 г. «О теплоснабжении»: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аявитель подает заявление, тепловой расчет и заявку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ОАО в течение 10 дней рассматривает заявку и принимает решение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и положительном решении – подготавливает проект договора, заключается договор – в течение 1 месяца. При отрицательном решении – письменно извещается заявитель – в течение 10 дней.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енерального директора</w:t>
        <w:tab/>
        <w:tab/>
        <w:tab/>
        <w:tab/>
        <w:tab/>
        <w:tab/>
        <w:t>В.Д.Кучерюк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27:00Z</dcterms:created>
  <dc:creator>Oscolcova</dc:creator>
  <dc:description/>
  <cp:keywords/>
  <dc:language>en-US</dc:language>
  <cp:lastModifiedBy>Шмелев ДА</cp:lastModifiedBy>
  <cp:lastPrinted>2011-11-22T11:41:00Z</cp:lastPrinted>
  <dcterms:modified xsi:type="dcterms:W3CDTF">2011-11-29T07:52:00Z</dcterms:modified>
  <cp:revision>9</cp:revision>
  <dc:subject/>
  <dc:title>Приложение № 1</dc:title>
</cp:coreProperties>
</file>