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ельная ул.Бокситовая, 6 г.Каменск-Урал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 2010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9  без НДС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21.12.2009г № 155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 января 2010 года по 31 декабря 2010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 № 405-406 от 30.12.2009г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5,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6,1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,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,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,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,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,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8,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,2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,0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,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6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2,5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324,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27,6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8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6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76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.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76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6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7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5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7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5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5,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ба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9-7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5-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ск-Уральский, ул. Заводская-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подаются на основании ФЗ № 191  от  27.07.2010 г. «О теплоснабжении»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явитель подает заявление, тепловой расчет и заявку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АО в течение 10 дней рассматривает заявку и принимает решение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 положительном решении – подготавливает проект договора, заключается договор – в течение 1 месяца. При отрицательном решении – письменно извещается заявитель – в течение 10 дней.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0:00Z</dcterms:created>
  <dc:creator>Oscolcova</dc:creator>
  <dc:description/>
  <cp:keywords/>
  <dc:language>en-US</dc:language>
  <cp:lastModifiedBy>Шмелев ДА</cp:lastModifiedBy>
  <cp:lastPrinted>2011-11-15T17:53:00Z</cp:lastPrinted>
  <dcterms:modified xsi:type="dcterms:W3CDTF">2011-11-29T07:51:00Z</dcterms:modified>
  <cp:revision>14</cp:revision>
  <dc:subject/>
  <dc:title>Приложение № 1</dc:title>
</cp:coreProperties>
</file>