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300" w:firstLine="6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1</w:t>
      </w:r>
    </w:p>
    <w:p>
      <w:pPr>
        <w:pStyle w:val="Heading7"/>
        <w:ind w:left="6300" w:firstLine="660"/>
        <w:jc w:val="left"/>
        <w:rPr/>
      </w:pPr>
      <w:r>
        <w:rPr>
          <w:b w:val="false"/>
          <w:szCs w:val="24"/>
        </w:rPr>
        <w:t>к постановлению РЭК</w:t>
      </w:r>
    </w:p>
    <w:p>
      <w:pPr>
        <w:pStyle w:val="Heading7"/>
        <w:ind w:left="6240" w:firstLine="660"/>
        <w:jc w:val="left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Свердловской области </w:t>
      </w:r>
    </w:p>
    <w:p>
      <w:pPr>
        <w:pStyle w:val="Normal"/>
        <w:ind w:left="6312" w:firstLine="660"/>
        <w:rPr/>
      </w:pPr>
      <w:r>
        <w:rPr/>
        <w:t>от 19.10.2011 г. № 159-П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ы предоставления информации, подлежащей свободному доступу, теплоснабжающими и теплосетевыми организациям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ах и надбавках к тарифам в сфере теплоснаб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тельная ОАО «Уральские газовые сети» в Артинском МО на 2012 год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4050"/>
      </w:tblGrid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ю энергию (мощность),руб./Гкал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2 г. по 30.06.2012 г.: 917,29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2 г. по 31.08.2012 г.: 917,2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12 г. по 31.12.2012 г.: 1055,27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ередачу тепловой энергии (мощности)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тепловую энергию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передачу тепловой энергии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создаваемых (реконструируемых) объектов недвижимости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тепловую энергию и надбавках к тариф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пловую энерг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90"/>
        <w:gridCol w:w="1215"/>
        <w:gridCol w:w="945"/>
        <w:gridCol w:w="945"/>
        <w:gridCol w:w="945"/>
        <w:gridCol w:w="945"/>
        <w:gridCol w:w="1155"/>
      </w:tblGrid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АО «Уральские газовые сети» Западны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1777526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144, г.Екатеринбург, ул.Фрунзе, 100А</w:t>
            </w:r>
          </w:p>
        </w:tc>
      </w:tr>
      <w:tr>
        <w:trPr>
          <w:trHeight w:val="48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рибуты решения по утвержденному тарифу (наименование, дата, номер)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РЭК СО от 21.12.2009 г. № 155-ПК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регулирующего </w:t>
              <w:br/>
              <w:t xml:space="preserve">органа, принявшего решение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ональная энергетическая комиссия Свердл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 тарифа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01.01.2012 г. по 31.12.2012 г.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ластная газета </w:t>
            </w:r>
          </w:p>
        </w:tc>
      </w:tr>
      <w:tr>
        <w:trPr>
          <w:trHeight w:val="24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дноставочный тариф на тепловую энергию, руб./Гкал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ители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рячая </w:t>
              <w:br/>
              <w:t xml:space="preserve">вода 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борный пар (кг/с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)   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рый и</w:t>
              <w:br/>
              <w:t xml:space="preserve">редуци- </w:t>
              <w:br/>
              <w:t>рованный</w:t>
              <w:br/>
              <w:t xml:space="preserve">пар   </w:t>
            </w:r>
          </w:p>
        </w:tc>
      </w:tr>
      <w:tr>
        <w:trPr>
          <w:trHeight w:val="600" w:hRule="atLeast"/>
          <w:cantSplit w:val="true"/>
        </w:trPr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1,2  </w:t>
              <w:br/>
              <w:t>до 2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2,5  </w:t>
              <w:br/>
              <w:t>до 7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7,0  </w:t>
              <w:br/>
              <w:t xml:space="preserve">до  </w:t>
              <w:br/>
              <w:t xml:space="preserve">13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ыше </w:t>
              <w:br/>
              <w:t xml:space="preserve">13,0 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01.01.2012 г. по 30.06.2012 г.: 917,29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01.07.2012 г. по 31.08.2012 г.: 917,29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01.09.2012 г. по 31.12.2012 г.: 1055,2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коллектор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01.01.2012 г. по 30.06.2012 г.: 799,77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01.07.2012 г. по 31.08.2012 г.: 799,77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01.09.2012 г. по 31.12.2012 г.: 949,3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 (тарифы указаны с учетом НДС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01.01.2012 г. по 30.06.2012 г.: 1082,40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01.07.2012 г. по 31.08.2012 г.: 1082,40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01.09.2012 г. по 31.12.2012 г.: 1245,2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</w:t>
              <w:br/>
              <w:t xml:space="preserve">коллектор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01.01.2012 г. по 30.06.2012 г.: 943,73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01.07.2012 г. по 31.08.2012 г.: 943,73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01.09.2012 г. по 31.12.2012 г.: 1120,2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                </w:t>
              <w:br/>
              <w:t xml:space="preserve">(для потребителей, получающих тепловую энергию через тепловую сеть)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(для потребителей,        </w:t>
              <w:br/>
              <w:t xml:space="preserve">получающих тепловую энергию на коллекторах производителей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регулируемой организации на тепловую энергию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регулируемой организации на     тепловую энергию, руб./Гкал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на тепловую энергию для потребителей (наименование, дата, номер)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, руб./Гкал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услуги по передаче тепловой энерг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бавке к тарифу на услуги по передаче тепловой энер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му тарифу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тарифа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>тепловой энергии, руб./Гкал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 xml:space="preserve">тепловой энергии, руб./Гкал/ч в мес.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передачу тепловой энергии, руб./Гкал/ч в мес.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.1.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лате з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становленной плате за подключение к системе теплоснабжения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становленной платы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53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лата за подключение к системе теплоснабжения, руб. за /Гкал/ч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сновных показателях финансово-хозяйственной деятельности организации в сфере теплоснабжения и сфере оказания услуг по передаче тепловой энер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АО «Уральские газовые сети» Западны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1777526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144, г.Екатеринбург, ул.Фрунзе, 100А</w:t>
            </w:r>
          </w:p>
        </w:tc>
      </w:tr>
      <w:tr>
        <w:trPr>
          <w:trHeight w:val="132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2 год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290"/>
        <w:gridCol w:w="1710"/>
      </w:tblGrid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ид деятельности организации (производство, передача и сбыт тепловой энергии)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изводство, передача и сбыт тепловой энергии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топливо всего, тыс.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73,8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приобретение холодной воды, используемой в технологическом процессе, тыс.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,2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 1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руб.(без НДС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6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израсходованной воды, куб.м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химреагенты, используемые в технологическом процессе, тыс.руб.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, тыс.руб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5,91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персонала, чел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25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месячная заработная плата,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6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исления на социальные нужды основного производственного персонала, тыс.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,3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амортизацию основных производственных средств, тыс.руб.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ремонт основных производственных средств, тыс.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,3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капитальный ремонт основных производственных средств, тыс.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текущий ремонт основных производственных средств , тыс.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,3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, тыс.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2,0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электрическую энергию (мощность), потребляемую оборудованием, используемым в технологическом процессе, тыс.руб.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8,73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взвешенная стоимость 1 кВт∙ч,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1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риобретенной электрической энергии, тыс.кВт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,8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производственные (цеховые) расходы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,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,8</w:t>
            </w:r>
          </w:p>
        </w:tc>
      </w:tr>
      <w:tr>
        <w:trPr>
          <w:trHeight w:val="21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хозяйственные (управленческие расходы)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покупаемую тепловую энергию (мощность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окупной энерг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затраты, относимые на себестоимос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2,0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бестоимость производимых товаров (оказываемых услуг) по регулируемому виду деятельности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02,94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аловая прибыль от продажи товаров и услуг по регулируемому виду деятельност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истая прибыль (тыс. руб.), в том числе: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теплоснабжения (тыс. руб.)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учка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03,24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менение стоимости основных фондов (тыс. руб.), в том числе: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счет ввода (вывода) их из эксплуатаци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е публикации годовой бухгалтерской отчетности, включая бухгалтерский баланс и приложения к нему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ленная тепловая мощность (Гкал/ч)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0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соединенная нагрузка (Гкал/ч)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вырабатываемой тепловой энергии (тыс. Гкал)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54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окупаемой тепловой энергии (тыс. Гкал)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тепловой энергии, отпускаемой потребителям  (тыс. Гкал), в том числе: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261</w:t>
            </w:r>
          </w:p>
        </w:tc>
      </w:tr>
      <w:tr>
        <w:trPr>
          <w:trHeight w:val="32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приборам учета (тыс. Гкал)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66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нормативам потребления (тыс. Гкал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600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ческие потери тепловой энергии при  передаче по тепловым сетям (процентов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магистральных тепловых сетей (в однотрубном исчислении) (км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распределительных тепловых сетей (в однотрубном  исчислении) (км)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7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электростанций (штук)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станций и котельных (штук)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пунктов (шту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несписочная численность основного      производственного персонала (челове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25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условного топлива на единицу      тепловой энергии, отпускаемой в тепловую сеть (кг у. т./Гкал)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5,3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выработку тепловой энергии (кВт∙ч/Гкал)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551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передачу тепловой энергии (кВт∙ч/Гкал)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5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расход холодной воды на единицу тепловой  энергии, отпускаемой в тепловую сеть (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/Гкал)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313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на топли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АО «Уральские газовые сети» Западный округ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1777526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144, г.Екатеринбург, ул.Фрунзе, 100А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0 год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440"/>
        <w:gridCol w:w="1440"/>
        <w:gridCol w:w="1440"/>
        <w:gridCol w:w="1320"/>
      </w:tblGrid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топли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топлива (т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топлива (руб./т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./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топливо, тыс. руб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 приобрете-ния</w:t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голь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з природ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сего, 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28,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73,8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регулируемой цене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нерегулируемой цене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28,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73,8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сжиженный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зут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фть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зельное топливо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ова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илеты (топливные гранулы)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илки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орф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анцы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чное бытовое топливо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виды топлива (указывается вид топлива)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</w:t>
            </w:r>
          </w:p>
        </w:tc>
        <w:tc>
          <w:tcPr>
            <w:tcW w:w="5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73,8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сновных потребительских характеристиках регулируемых товаров и услуг регулируемых организаций, их соответствии государственным и иным утвержденным стандартам качества за 201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АО «Уральские газовые сети» Западны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1777526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144, г.Екатеринбург, ул.Фрунзе, 100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аварий на системах теплоснабжения (единиц на км)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, превышающих допустимую продолжительность перерыва подачи тепловой энергии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требителей, затронутых ограничениями подачи тепловой энергии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инвестиционных программах в сфере теплоснабжения и сфере оказания услуг по передаче тепловой энергии и отчетах об их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) Наименование инвестиционной программы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) Цель инвестиционной программы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) Сроки начала и окончания реализации инвестиционной программы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требности в финансовых средствах, необходимых для реализации инвестицион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3510"/>
        <w:gridCol w:w="2280"/>
      </w:tblGrid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ность в финансовых </w:t>
              <w:br/>
              <w:t xml:space="preserve">средствах на       </w:t>
              <w:br/>
              <w:t>__________ год, тыс. руб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    </w:t>
              <w:br/>
              <w:t xml:space="preserve">финансирования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Технико-экономические показатели регулируемой организ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880"/>
        <w:gridCol w:w="1890"/>
        <w:gridCol w:w="1620"/>
        <w:gridCol w:w="1770"/>
      </w:tblGrid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 </w:t>
              <w:br/>
              <w:t xml:space="preserve">показателей </w:t>
              <w:br/>
              <w:t>на предыдущий</w:t>
              <w:br/>
              <w:t xml:space="preserve">отчетный   </w:t>
              <w:br/>
              <w:t xml:space="preserve">период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</w:t>
              <w:br/>
              <w:t>показателей</w:t>
              <w:br/>
              <w:t xml:space="preserve">на текущий </w:t>
              <w:br/>
              <w:t xml:space="preserve">отчетный  </w:t>
              <w:br/>
              <w:t xml:space="preserve">период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значения  </w:t>
              <w:br/>
              <w:t xml:space="preserve">после   </w:t>
              <w:br/>
              <w:t xml:space="preserve">реализации </w:t>
              <w:br/>
              <w:t>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окупаемости, лет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овень потерь (%)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эффициент потерь (Гкал/км)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нос систем коммунальной          </w:t>
              <w:br/>
              <w:t xml:space="preserve">инфраструктуры (%), в том числе: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роизводства    (котлы)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ередачи        </w:t>
              <w:br/>
              <w:t xml:space="preserve">тепловой энергии (сети)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вес сетей, нуждающихся в  замене (%)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топлива на 1 Гкал,     т.у.т./Гкал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выработку 1 Гкал, кВт∙ч/Гкал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передачу 1 Гкал, кВт∙ч/Гкал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угие показатели, предусмотренные </w:t>
              <w:br/>
              <w:t>инвестиционной программо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казатели эффективности реализации инвестиционно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73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спользование инвестиционных средств за _______________ го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/>
        <w:t>тыс. руб.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215"/>
        <w:gridCol w:w="675"/>
        <w:gridCol w:w="540"/>
        <w:gridCol w:w="540"/>
        <w:gridCol w:w="540"/>
        <w:gridCol w:w="540"/>
        <w:gridCol w:w="675"/>
        <w:gridCol w:w="540"/>
        <w:gridCol w:w="540"/>
        <w:gridCol w:w="540"/>
        <w:gridCol w:w="540"/>
        <w:gridCol w:w="1275"/>
      </w:tblGrid>
      <w:tr>
        <w:trPr>
          <w:trHeight w:val="24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 на________</w:t>
              <w:br/>
              <w:t xml:space="preserve">год   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________________ года    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 xml:space="preserve">р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финансировано  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воено фактически 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наличии (отсутствии) технической возможности доступа                          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АО «Уральские газовые сети» Западны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1777526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144, г.Екатеринбург, ул.Фрунзе, 100А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0 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на подключение к системе теплоснабжения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исполненных заявок на подключение к системе теплоснабже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заявок на подключение к системе теплоснабжения, по которым принято решение об отказе в подключении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зерв мощности системы теплоснабжения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овия публичных договоров поставок тепловой энергии, оказания услуг в сфере теплоснабжения, в том числе договоров на подключение к системе теплоснабжения (ссылка на источник публика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1560" w:hRule="atLeast"/>
          <w:cantSplit w:val="true"/>
        </w:trPr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названии формы указывается ссылка на источник публикации, если отдельные условия соответствующих договоров опубликованы в печа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а заполняется в соответствии с содержанием публичных договоров, в том числе договоров на подключение. В информации отражаются существенные условия договоров, предусмотренные постановлением Правительства Российской Федерации от 09.06.2007 г. № 360 «Об утверждении Правил заключения и исполнения публичных договоров о подключении к системам коммунальной инфраструктур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выполнения технологических, технических и других мероприятий, связанных с подключением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АО «Уральские газовые сети» Западны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1777526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0 г.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службы, ответственной за прием и обработку заявок на подключение к системе теплоснабжения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плуатационная служба п.Арти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лефон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34391) 2-11-09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3340, Свердловская обл., п.Арти, ул.Первомайская, 16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электронной почты (e-mail)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KE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Art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ura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gazek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йт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Форма заявки на подключение к системе  теплоснабжения                                       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Перечень и формы, представляемые одновременно с заявкой на подключение к системе теплоснабжения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   уведомлении о принятом решении                 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ведения в соответствии с пунктами 1 - 3 раскрываются теплоснабжающей, теплосетевой организацией в виде приложений к форме 8, или указывается ссылка на их публикацию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генерального директора</w:t>
        <w:tab/>
        <w:tab/>
        <w:tab/>
        <w:tab/>
        <w:tab/>
        <w:tab/>
        <w:t>В.Д.Кучерю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Розедент А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(3439) 62-07-09</w:t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29:00Z</dcterms:created>
  <dc:creator>Oscolcova</dc:creator>
  <dc:description/>
  <cp:keywords/>
  <dc:language>en-US</dc:language>
  <cp:lastModifiedBy>A_Rozedent</cp:lastModifiedBy>
  <cp:lastPrinted>2012-01-23T10:18:00Z</cp:lastPrinted>
  <dcterms:modified xsi:type="dcterms:W3CDTF">2012-01-23T09:44:00Z</dcterms:modified>
  <cp:revision>3</cp:revision>
  <dc:subject/>
  <dc:title>Приложение № 1</dc:title>
</cp:coreProperties>
</file>