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ельная ул.Рабочая, 15 г.Ирб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 2012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2 по 30.06.2012 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 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по 31.08.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20 без НДС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0"/>
        <w:gridCol w:w="720"/>
        <w:gridCol w:w="135"/>
        <w:gridCol w:w="585"/>
        <w:gridCol w:w="360"/>
        <w:gridCol w:w="360"/>
        <w:gridCol w:w="58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21.12.2011 г.  № 197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 января 2012 года по 31 декабря 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2 по 30.06.2012 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 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 по 31.08.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 г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20 без НД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967,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40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8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3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3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,85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9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6,6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5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,73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,9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3,02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924,3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8,64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0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0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1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303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967,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303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967,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967,5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ба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9-7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5-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ск-Уральский, ул. Заводская-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ugodniko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подаются на основании ФЗ № 191  от  27.07.2010 г. «О теплоснабжении»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явитель подает заявление, тепловой расчет и заявку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АО в течение 10 дней рассматривает заявку и принимает решение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 положительном решении – подготавливает проект договора, заключается договор – в течение 1 месяца. При отрицательном решении – письменно извещается заявитель – в течение 10 дней.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6:00Z</dcterms:created>
  <dc:creator>Oscolcova</dc:creator>
  <dc:description/>
  <cp:keywords/>
  <dc:language>en-US</dc:language>
  <cp:lastModifiedBy>K_Shvedova</cp:lastModifiedBy>
  <cp:lastPrinted>2012-01-25T13:21:00Z</cp:lastPrinted>
  <dcterms:modified xsi:type="dcterms:W3CDTF">2012-01-26T05:39:00Z</dcterms:modified>
  <cp:revision>12</cp:revision>
  <dc:subject/>
  <dc:title>Приложение № 1</dc:title>
</cp:coreProperties>
</file>