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ельная ул.Бокситовая, 6 г.Каменск-Урал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 2012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 30.06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,4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2 по 31.08.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5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675"/>
        <w:gridCol w:w="270"/>
        <w:gridCol w:w="450"/>
        <w:gridCol w:w="495"/>
        <w:gridCol w:w="405"/>
        <w:gridCol w:w="540"/>
        <w:gridCol w:w="180"/>
        <w:gridCol w:w="76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от 21.12.2011 г.  № 197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 января 2012 года по 31 декабря 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газета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 по 30.06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,4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2 по 31.08.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40 без НД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 по 31.12.2012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5 без НД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8,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,9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,4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8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,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6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,24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6,63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660,8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5,7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5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5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тепловой энергии, отпускаемой в тепловую сеть (кг у.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18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4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4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2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8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46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2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8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1618,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г.Екатеринбург, ул.Фрунзе, 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Уральские газовые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17775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жба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9-70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 39-25-9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ск-Уральский, ул. Заводская-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ugodnikov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r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aze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 подаются на основании ФЗ № 191  от  27.07.2010 г. «О теплоснабжении»: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явитель подает заявление, тепловой расчет и заявку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АО в течение 10 дней рассматривает заявку и принимает решение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и положительном решении – подготавливает проект договора, заключается договор – в течение 1 месяца. При отрицательном решении – письменно извещается заявитель – в течение 10 дней.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6:00Z</dcterms:created>
  <dc:creator>Oscolcova</dc:creator>
  <dc:description/>
  <cp:keywords/>
  <dc:language>en-US</dc:language>
  <cp:lastModifiedBy>K_Shvedova</cp:lastModifiedBy>
  <cp:lastPrinted>2012-01-25T13:21:00Z</cp:lastPrinted>
  <dcterms:modified xsi:type="dcterms:W3CDTF">2012-01-26T05:32:00Z</dcterms:modified>
  <cp:revision>6</cp:revision>
  <dc:subject/>
  <dc:title>Приложение № 1</dc:title>
</cp:coreProperties>
</file>