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рифах и надбавках к тарифам в сфере теплоснабжения на </w:t>
      </w: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тельная ЗАО «Газэкс» расположена в МО – Артинский городской округ)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(мощнос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1.01.2013 г. по 30.06.2013 г. – 1050,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7.2013 г. по 31.12.2013 г. – 1050,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 «Газэкс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 г. Екатеринбург, ул. Белинского,37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. от 24.12.2012 г.  № 222 - ПК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 01.01.2013 г. по 31.12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газета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: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ерез тепловую сеть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01.01.2013  по 31.12.201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50,71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без НДС)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 239,8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с учетом НД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отпуск с коллекторов: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8" w:firstLine="187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01.01.2013 </w:t>
            </w:r>
          </w:p>
          <w:p>
            <w:pPr>
              <w:pStyle w:val="ConsPlusNormal"/>
              <w:ind w:firstLine="35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31.12.2013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firstLine="2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39,10 </w:t>
            </w:r>
          </w:p>
          <w:p>
            <w:pPr>
              <w:pStyle w:val="ConsPlusNormal"/>
              <w:ind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без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Д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 108,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с учетом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Д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 «Газэкс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 Екатеринбург, ул. Белинского, 37</w:t>
            </w:r>
          </w:p>
        </w:tc>
      </w:tr>
      <w:tr>
        <w:trPr>
          <w:trHeight w:val="132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3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, передача и сбыт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ливо на технические цели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46,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топливо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46,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топливо коммерческое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46,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овая цена газа, руб./1000 м3 (без НДС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691,1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 натурального топлива, тыс. м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37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а на технологические цели, используемая в технологическом процессе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уб. (без НДС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 воды, куб. 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генты, используемые в технологическом процессе, 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ата труда производственных рабочих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,1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 120,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 взносы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в ремонтный фонд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содержание и эксплуатацию котельной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,4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, тыс. руб.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за  1 кВт*час, 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 электрической энергии, тыс. кВт*ча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89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8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расходы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расходы (арендная плата)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5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тепловой энергии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317,45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ая выручка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7,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ботка тепловой энергии, тыс. Гкал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,4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тепловой энергии в сеть,  тыс. Гкал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4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езный отпуск тепловой энергии потребителям, тыс. Гка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,2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ям, финансируемым за счет средств бюджетов всех уровней,  тыс. Гкал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4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ищным организациям, тыс. Гкал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28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АО «Уральские газовые сети» (на собственные нужды), тыс. Гкал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1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м потребителям, тыс. Гкал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2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ее передаче по тепловым сетям, % - проценты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в однотрубном  измерении до границы балансовой принадлежности,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, человек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отпуск тепловой энергии в сеть, тыс. м3 газа/тыс. Гкал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3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ической энергии на выработку тепловой энергии,    тыс. кВт*час /тыс. Гкал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37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ической энергии на передачу тепловой энергии,       тыс. кВт*час /тыс. Гкал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73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 холодной воды на единицу тепловой  энергии, отпускаемой в тепловую сеть,  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тыс. Гкал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 «Газэкс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20075, г.Екатеринбург, ул.Белинского,37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3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691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246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691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246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, тыс. руб.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246,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О «Газэкс»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Белинского,3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О «Газэкс»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Белинского, 3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О «Газэкс»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ая служба п.Ар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91) 2-11-0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340, Свердловская обл., п.Арти, ул.Первомайс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266-94-88 Довголюк Л.В.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9:00Z</dcterms:created>
  <dc:creator>Oscolcova</dc:creator>
  <dc:description/>
  <dc:language>en-US</dc:language>
  <cp:lastModifiedBy>Довголюк Людмила Васильевна</cp:lastModifiedBy>
  <cp:lastPrinted>2012-01-23T10:18:00Z</cp:lastPrinted>
  <dcterms:modified xsi:type="dcterms:W3CDTF">2013-01-24T07:49:00Z</dcterms:modified>
  <cp:revision>2</cp:revision>
  <dc:subject/>
  <dc:title>Приложение № 1</dc:title>
</cp:coreProperties>
</file>