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и надбавках к тарифам в сфере теплоснабжения на </w:t>
      </w: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тельная ЗАО «Газэкс» расположена в МО – Артинский городской округ)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(мощность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1.2014 г. по 30.06.2014 г. – 1050,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7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по 31.12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 –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"/>
        <w:gridCol w:w="1847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 г. Екатеринбург, ул. Белинского,37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. от 13.12.2013 г.  № 123 – ПК «Об установлении тарифов на тепловую энергию, поставляемую теплоснабжающими организациями Свердл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1.01.2014 г. по 30.06.2014 г. – 1050,71 руб./Гкал (без НД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7.2014 г. по 31.12.2014 г. – 1140,16 руб./Гкал (без НД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: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рез тепловую сеть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1.01.201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по 3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50,71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без НДС)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 239,8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с учетом НД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8" w:firstLine="187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1.07.2014 </w:t>
            </w:r>
          </w:p>
          <w:p>
            <w:pPr>
              <w:pStyle w:val="ConsPlusNormal"/>
              <w:ind w:firstLine="35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31.12.2014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firstLine="2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40,16 </w:t>
            </w:r>
          </w:p>
          <w:p>
            <w:pPr>
              <w:pStyle w:val="ConsPlusNormal"/>
              <w:ind w:right="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без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Д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 345,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с учетом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Д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Белинского, 37</w:t>
            </w:r>
          </w:p>
        </w:tc>
      </w:tr>
      <w:tr>
        <w:trPr>
          <w:trHeight w:val="13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4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ливо на технические цели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2,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топливо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42,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топливо коммерческое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овая цена газа, руб./1000 м3 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877,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натурального топлива, тыс.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а на технологические цели, используемая в технологическом процессе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уб. 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воды, куб. 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генты, используемые в технологическом процессе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труда производственных рабочих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7,3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 574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 взносы и отчисления на соц. нужд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в ремонтный фонд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содержание и эксплуатацию котельной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 руб.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,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за  1 кВт*час, 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электрической энергии, тыс. кВт*ча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3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расходы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расходы (арендная плата)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тепловой энергии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476,37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ая выручка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6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ботка тепловой энергии, тыс. Гкал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4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тепловой энергии в се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отери в сети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тыс. Гкал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езный отпуск тепловой энергии потребителям, тыс. Гка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2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ям, финансируемым за счет средств бюджетов всех уровней,  тыс. Гкал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4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ищным организациям, тыс. Гкал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2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м потребителям, тыс. Гкал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ее передаче по тепловым сетям, % - проценты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в однотрубном  измерении до границы балансовой принадлежности,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7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, человек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отпуск тепловой энергии в сеть, тыс. м3 газа/тыс. Гкал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ической энергии на выработку тепловой энергии,    тыс. кВт*час /тыс. Гкал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67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ической энергии на передачу тепловой энергии,       тыс. кВт*час /тыс. Гкал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73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 холодной воды на единицу тепловой  энергии, отпускаемой в тепловую сеть,  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тыс. Гкал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 «Газэкс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20075, г.Екатеринбург, ул.Белинского,37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4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877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7, 1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877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7,1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 руб.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7,1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Белинского,3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Белинского, 3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О «Газэкс»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0137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1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ая служба п.Ар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91) 2-11-0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340, Свердловская обл., п.Арти, ул.Первомай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66-94-88 Довголюк Л.В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4:00Z</dcterms:created>
  <dc:creator>Oscolcova</dc:creator>
  <dc:description/>
  <cp:keywords/>
  <dc:language>en-US</dc:language>
  <cp:lastModifiedBy>Довголюк Людмила Васильевна</cp:lastModifiedBy>
  <cp:lastPrinted>2013-12-31T14:22:00Z</cp:lastPrinted>
  <dcterms:modified xsi:type="dcterms:W3CDTF">2013-12-31T09:04:00Z</dcterms:modified>
  <cp:revision>16</cp:revision>
  <dc:subject/>
  <dc:title>Приложение № 1</dc:title>
</cp:coreProperties>
</file>