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еобходимых для заключения договора на поставку и транспортировку газа для новых потребителей, подключаемых к системе газоснаб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  целью соблюдения норм  действующего законодательства РФ  для  заключения договора на транспортировку газа, прошу Вас  направить в наш  адрес  заявку  на обеспечение  доступа к  газораспределительной сети ЗАО «ГАЗЭКС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  основании пункта 5 «Положения об обеспечении доступа организаций к местным газораспределительным сетям», утвержденного Постановлением Правительства РФ от 24.11.1998 г. № 1370   заявка  должна содержать следующие требов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лные реквизиты Покупателя газа по прилагаемой форме (Приложение №1) с копиями подтверждающих документов, а именно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опию устава предприятия (с внесенными изменениями, если были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опию свидетельства о государственной регистраци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опию свидетельства о постановки на учет в налоговом орган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опию свидетельство о внесении записи в государственный реестр юридических лиц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Копию информационного письма об учете в ЕГРПО (письмо из облгоскомстата о присвоении единых кодов статистики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Документ, подтверждающий полномочия руководителя (Для ОАО, ЗАО, ООО – протокол об избрании (копия); Для ГУП, МУП, учреждений – приказ о назначении (коп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ок начала транспортировки га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довой объем транспортировки газа  с разбивкой по кварталам и месяцам. Общий объем транспортировки газа на период проведения пуско-наладочных работ на газопотребляющем оборудовании, с разбивкой по месяц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уществующее или планируемое место подключения к газораспределительной сети ЗАО «ГАЗЭКС» подводящего газопровода к объекту газоснабжения Покупателя газа. Акт разграничения балансовой (эксплуатационной) ответственности соответствующих газовых с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тверждение Покупателя газа о готовности к приему газа в необходимом для него объеме на период транспортировки с предоставлением следующих докумен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опливный режи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5580" w:leader="none"/>
        </w:tabs>
        <w:autoSpaceDE w:val="false"/>
        <w:spacing w:lineRule="auto" w:line="360"/>
        <w:ind w:left="720" w:hanging="0"/>
        <w:jc w:val="both"/>
        <w:rPr/>
      </w:pPr>
      <w:r>
        <w:rPr/>
        <w:t>При тепловой мощности объекта менее 1 Гкал/час – для котельных, или менее 1 м</w:t>
      </w:r>
      <w:r>
        <w:rPr>
          <w:vertAlign w:val="superscript"/>
        </w:rPr>
        <w:t>3</w:t>
      </w:r>
      <w:r>
        <w:rPr/>
        <w:t xml:space="preserve">/час – для технологического оборудования: </w:t>
      </w:r>
      <w:r>
        <w:rPr>
          <w:b/>
        </w:rPr>
        <w:t>ООО «Газпром трансгаз Екатеринбург» (ООО «Газпром трансгаз Югорск»), ОАО «Свердловскоблгаз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5580" w:leader="none"/>
        </w:tabs>
        <w:autoSpaceDE w:val="false"/>
        <w:spacing w:lineRule="auto" w:line="360"/>
        <w:ind w:left="720" w:hanging="0"/>
        <w:jc w:val="both"/>
        <w:rPr/>
      </w:pPr>
      <w:r>
        <w:rPr/>
        <w:t>При тепловой мощности объекта свыше 1 Гкал/час – для котельных, или свыше 1 м</w:t>
      </w:r>
      <w:r>
        <w:rPr>
          <w:vertAlign w:val="superscript"/>
        </w:rPr>
        <w:t>3</w:t>
      </w:r>
      <w:r>
        <w:rPr/>
        <w:t xml:space="preserve">/час – для технологического оборудования и годовом расходе до 10 тыс. т.у.т: </w:t>
      </w:r>
      <w:r>
        <w:rPr>
          <w:b/>
        </w:rPr>
        <w:t>согласования ООО «Газпром трансгаз Екатеринбург» (ООО «Газпром трансгаз Югорск»), ОАО «Свердловскоблгаз», ЗАО «Уралсевергаз», ОАО «НГК «ИТЕРА», ОАО «Газпром», разрешение Министерства экономики и труда Правительства Свердловской области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5580" w:leader="none"/>
        </w:tabs>
        <w:autoSpaceDE w:val="false"/>
        <w:spacing w:lineRule="auto" w:line="360"/>
        <w:ind w:left="720" w:hanging="0"/>
        <w:jc w:val="both"/>
        <w:rPr/>
      </w:pPr>
      <w:r>
        <w:rPr/>
        <w:t>При тепловой мощности объекта свыше 1 Гкал/час – для котельных, или свыше 1 м</w:t>
      </w:r>
      <w:r>
        <w:rPr>
          <w:vertAlign w:val="superscript"/>
        </w:rPr>
        <w:t>3</w:t>
      </w:r>
      <w:r>
        <w:rPr/>
        <w:t xml:space="preserve">/час – для технологического оборудования и годовом расходе свыше 10 тыс. т.у.т: </w:t>
      </w:r>
      <w:r>
        <w:rPr>
          <w:b/>
        </w:rPr>
        <w:t>согласования ООО «Газпром трансгаз Екатеринбург» (ООО «Газпром трансгаз Югорск»), ОАО «Свердловскоблгаз», ЗАО «Уралсевергаз», ОАО «НГК «ИТЕРА», ОАО «Газпром», разрешение Министерства экономики и труда Правительства Свердловской области, разрешение Министерства экономического развития и торговли РФ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Технические условия на подключение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Технические условия на присоединения»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Технические условия на проектирование узла учета газа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Правоустанавливающие документы на объект газификации (Свидетельство на право собственности, Разрешение на строительство, Договор аренды, либо иной договор, подтверждающий правомерность приобретения здания, сооружения с отметкой Регистрационной Палаты, в случаях, предусмотренных законодательством)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Правоустанавливающие документы на газопотребляющее оборудование (Договор купли-продажи, Договор аренды, либо иной договор, подтверждающий правомерность приобретения газопотребляющего оборудования с актом приема-передачи оборудования, счета-фактуры, накладные, Акт ОС-1, и.т.д)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Акт приемки газопроводов и газоиспользующих установок для проведения комплексного опробования (пусконаладочных работ), в котором предъявлены к приемке, как газопроводы, так и газопотребляющее оборудование. Если в акте нет газопроводов, то дополнительно нужен Акт приемки законченного строительством объекта газораспределительной системы, в котором предъявлены только газопроводы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Разрешение о возможности приема природного газа предприятием для проведения пуско-наладочных работ, выданное Уральским управлением Ростехнадзора;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Договор на техническое обслуживание и аварийное прикрытие подводящего газопровода к объекту газификации со специализированной эксплуатационной организацией имеющую лицензию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Договор на техническое обслуживание газопотребляющего оборудования со специализированной эксплуатационной организацией имеющую лицензию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Сведения о  газопотребляющих установках Покупателя с указанием проектной мощности (м3/час) и режима работы с приложением документов подтверждающих мощность газоиспользующих установок (Приложение № 2)  в 3-х экземплярах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Проект и паспорт на узел учета газа согласованный с ЗАО «ГАЗЭКС» и ФГУ «Уральский центр стандартизации, метрологии и сертификации». При отсутствии указанных документов необходимо предоставить в наш адрес гарантийное письмо, о том, что до принятия узла учета газа для взаимных расчетов, учет  расхода газа ведется по проектной мощности газопотребляющих установок Покупа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исок лиц имеющих право подписывать акты о количестве протранспортированного газа, с копиями подтверждающих докум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явку и документы предоставить по адресу: 620144, Свердловская область, г. Екатеринбург, ул. Фрунзе, 100а.</w:t>
      </w:r>
    </w:p>
    <w:p>
      <w:pPr>
        <w:pStyle w:val="Normal"/>
        <w:ind w:left="360" w:hanging="0"/>
        <w:jc w:val="both"/>
        <w:rPr/>
      </w:pPr>
      <w:r>
        <w:rPr/>
        <w:t>Телефон для справок: тел./факс (343) 266-94-82, 266-94-63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о предоставлению полных реквизитов Покупателя г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52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анных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едприят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предприят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адре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руководителя полностью (уполномоченного представителя подписывать договор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й на основании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(Графа доверенность заполняется, если подписывает договор уполномоченное лицо, действующее на основании доверенности) </w:t>
            </w:r>
            <w:r>
              <w:rPr>
                <w:b/>
                <w:sz w:val="22"/>
                <w:szCs w:val="22"/>
                <w:u w:val="single"/>
              </w:rPr>
              <w:t>Приложить копию доверенност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Телефоны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тветственное за газовое хозяйство: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редприят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предприят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ирующий сче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 сче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ан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банк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>Руководитель предприятия   _______________________ (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_______________________________(__________________)</w:t>
      </w:r>
    </w:p>
    <w:sectPr>
      <w:type w:val="nextPage"/>
      <w:pgSz w:w="11906" w:h="16838"/>
      <w:pgMar w:left="107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0:00Z</dcterms:created>
  <dc:creator>A_Ardeev</dc:creator>
  <dc:description/>
  <dc:language>en-US</dc:language>
  <cp:lastModifiedBy>Антипина Ирина Александровна</cp:lastModifiedBy>
  <cp:lastPrinted>2011-11-10T13:31:00Z</cp:lastPrinted>
  <dcterms:modified xsi:type="dcterms:W3CDTF">2012-07-30T06:20:00Z</dcterms:modified>
  <cp:revision>2</cp:revision>
  <dc:subject/>
  <dc:title>С  целью соблюдения норм  действующего законодательства РФ  для  заключения договора на транспортировку газа, прошу Вас    направить в наш  адрес  заявку  на обеспечение  доступа к  газораспределительной сети ЗАО «ГАЗЭКС»</dc:title>
</cp:coreProperties>
</file>