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 ________________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и газа</w:t>
      </w:r>
    </w:p>
    <w:p>
      <w:pPr>
        <w:pStyle w:val="Normal"/>
        <w:numPr>
          <w:ilvl w:val="0"/>
          <w:numId w:val="0"/>
        </w:numPr>
        <w:ind w:left="2760" w:firstLine="284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. Екатеринбург                                                                                                  «___» ___________ 20____г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ое акционерное общество «ГАЗЭК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иц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ого заместителя Генерального директора Логинова Игоря Николаевич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веренности № 168-01/2012 от 15.06.2012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дной стороны 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ивающий по адресу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оставщик обеспечивает  непрерывное и бесперебойное газоснабжение Потребителя при наличии у последнего внутридомового газового оборудования, отвечающего техническим требованиям, а также договора о техническом обслуживании и аварийно-диспетчерском обеспечении,  заключенного со специализированной организаци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2.  Для Потребителя устанавливаются следующие виды потребления газа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риготовление пищи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агрев горячей воды при отсутствии централизованного горячего водоснабжения с использованием газового водонагревателя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агрев горячей воды при отсутствии централизованного горячего водоснабжения с использованием газовой плиты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топление жилых помещений в многоквартирном доме, жилых помещений и помещений вспомогательного использования, предназначенных для удовлетворения гражданами бытовых и иных нужд, связанных с их проживанием, в жилых домах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топление нежилых помещений в многоквартирном доме и помещений в надворных постройках индивидуальных домовладен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со   содержание в личн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одсобном хозяйстве сельскохозяйственных животных и домашней п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вляемый газ должен соответствовать показателям качества, предусмотренным ГОСТ 5542-87 «Газы горючие природные для промышленного и коммунально-бытового назначения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еративная связь  с  Поставщиком  по техническим вопросам осуществляется  по тел. _______________________,  по вопросам  начислений и  оплате – по  тел.  _____________________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ЧЕТА ПОСТАВЛЯЕМОГО ГАЗА, РАСЧЕТА РАЗМЕРА ПЛАТЫ ЗА ГАЗ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личество поставляемого  газа  определяется по показаниям прибора (узла) учета, отвечающего установленным для такого прибора требованиям. При отсутствии прибора учета – в соответствии с нормативами потребления газа в соответствии с действующим законодательством РФ. Определение объема потребленного газа по показаниям прибора учета осуществляется со дня установки поставщиком газа пломбы на приборе учета газа или на месте, где прибор учета присоединен к газопроводу.</w:t>
      </w:r>
    </w:p>
    <w:p>
      <w:pPr>
        <w:pStyle w:val="3"/>
        <w:ind w:firstLine="284"/>
        <w:rPr/>
      </w:pPr>
      <w:r>
        <w:rPr>
          <w:rFonts w:cs="Times New Roman"/>
          <w:bCs/>
          <w:color w:val="000000"/>
          <w:sz w:val="24"/>
          <w:szCs w:val="24"/>
        </w:rPr>
        <w:t>2.2. Объем потребленного газа определяется по нормативам потребления при наличии приборов учета:</w:t>
      </w:r>
    </w:p>
    <w:p>
      <w:pPr>
        <w:pStyle w:val="3"/>
        <w:ind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2.2.1. в случае повреждения целостности любой из пломб, установленной уполномоченным лицом на приборе учета газа или в месте присоединения прибора учета к газопроводу,  или неисправности прибора учета – со дня поступления письменного уведомления Потребителя и до дня, следующего за днем восстановления пломб;</w:t>
      </w:r>
    </w:p>
    <w:p>
      <w:pPr>
        <w:pStyle w:val="3"/>
        <w:ind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2.2.2. в случае обнаружения Поставщиком при проведении проверки повреждения пломб или неисправности прибора учета – со дня проведения последней проверки до дня, следующего  за днем восстановления пломб, но не более чем за 6 (шесть) месяцев, предшествующих месяцу обнаружения повреждения пломб и неисправности прибора учета;</w:t>
      </w:r>
    </w:p>
    <w:p>
      <w:pPr>
        <w:pStyle w:val="3"/>
        <w:ind w:firstLine="284"/>
        <w:rPr/>
      </w:pPr>
      <w:r>
        <w:rPr>
          <w:rFonts w:cs="Times New Roman"/>
          <w:bCs/>
          <w:color w:val="000000"/>
          <w:sz w:val="24"/>
          <w:szCs w:val="24"/>
        </w:rPr>
        <w:t>2.2.3. в случае непредставления Потребителем в установленный договором срок сведений о показаниях прибора учета газа объем потребленного газа определяется по нормативам за прошедший период и до расчетного периода, в котором Потребитель возобновил предоставление сведений.</w:t>
      </w:r>
    </w:p>
    <w:p>
      <w:pPr>
        <w:pStyle w:val="3"/>
        <w:ind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Если Потребитель не позднее чем за 10 дней до очередного срока платежа письменно уведомил Поставщика о том, что все граждане, проживающие в жилом помещении (жилом доме), будут отсутствовать по этому месту жительства более одного месяца, с приложением копий подтверждающих документов, объем потребленного газа определяется по данным прибора учета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2.2.4. в случае направления прибора учета на поверку или в ремонт – со дня демонтажа прибора учета и до дня, следующего за днем установки пломбы на месте, где прибор учета газа после проведения поверки или ремонта присоединяется к газопроводу,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2.2.5. в случае недопуска представителей Поставщика для проведения проверки – со дня проведения предыдущей проверки до дня, следующего за днем проведения проверки по заявке Потребителя.</w:t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НА ГАЗ И ПОРЯДОК РАСЧЕТО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на газ утверждается в порядке, установленном действующим  законодательством РФ, и составляет на момент подписания настоящего договора ______________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2. В случае принятия уполномоченным органом нормативного акта об изменении цены на газ, новая цена вводится в действие с момента вступления в силу соответствующего ак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ведений об изменении цены на газ осуществляется уполномоченным органом в средствах массовой информации («Областная газета»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требителя об изменении цены на газ дополнительно производится Поставщиком путем размещения информации на стендах в пунктах приема платежей, либо посредством  включения информации об изменении цены на газ в платежный документ Потребителю, либо посредством направления Поставщиком Потребителю уведомления отдельным информационным сообщением в письменном виде в срок не позднее чем за 10 дней до даты выставления платежного документа с учетом новой цены на газ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лата  за  газ  вносится Потребителем ежемесячно до 10 числа месяца, следующего за истекшим расчетным периодом, которым является календарный месяц. 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</w:t>
      </w:r>
      <w:r>
        <w:rPr>
          <w:rFonts w:cs="Times New Roman" w:ascii="Times New Roman" w:hAnsi="Times New Roman"/>
          <w:bCs/>
          <w:sz w:val="24"/>
          <w:szCs w:val="24"/>
        </w:rPr>
        <w:t>лата производится путем внесения наличных денежных средств в кассу Поставщика по  адресу:__________________________________________________________ либо в любом почтовом  отделении, либо в банках или организациях, осуществляющих прием коммунальных платежей, либо безналичным путем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банках и специализированных организациях, осуществляющих прием коммунальных платежей, можно получить в месте нахождения Поставщика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3.5. Способ передачи Потребителю счета на оплату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о  посредством почтовой связи по адресу, указанному в Приложении №1 к настоящему договору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    передача Потребителю счета на оплату в месте нахождения Поставщика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д    другим способом: ___________________________________________________________________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верка расчетов за поставленный газ производится по требованию Потребителя, при этом Поставщик в течение трех дней с момента поступления заявки на проведение сверки выдает Потребителю документы, подтверждающие правильность произведенных расчетов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7. Потребители, имеющие право на получение мер социальной поддержки по частичному освобождению от платы за газ, обращаются с письменным заявлением к Поставщику и предоставляют документы, подтверждающие право на получение мер социальной поддержки по перечню, установленному соответствующими нормативными актами.</w:t>
      </w:r>
    </w:p>
    <w:p>
      <w:pPr>
        <w:pStyle w:val="3"/>
        <w:ind w:firstLine="284"/>
        <w:rPr/>
      </w:pPr>
      <w:r>
        <w:rPr>
          <w:rFonts w:cs="Times New Roman"/>
          <w:bCs/>
          <w:color w:val="000000"/>
          <w:sz w:val="24"/>
          <w:szCs w:val="24"/>
        </w:rPr>
        <w:t>3.8. Перерасчет размера платы за газ в связи с временным отсутствием Потребителя по месту жительства осуществляется в соответствии с действующим законодательством РФ.</w:t>
      </w:r>
    </w:p>
    <w:p>
      <w:pPr>
        <w:pStyle w:val="3"/>
        <w:ind w:firstLine="284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"/>
        <w:ind w:firstLine="284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4. ПРАВА    ПОТРЕБИТЕЛ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учать в  необходимых объемах газ надлежащего качества.       </w:t>
      </w:r>
    </w:p>
    <w:p>
      <w:pPr>
        <w:pStyle w:val="3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2. Получать от Поставщика  сведения о состоянии расчетов за газ и наличии  задолженности  лично или через своего представителя.</w:t>
      </w:r>
    </w:p>
    <w:p>
      <w:pPr>
        <w:pStyle w:val="3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Требовать внесения в условия договора изменения в части перехода на порядок определения объема потребленного газа по показаниям приборов учета газа, в случае установки таких приборов.</w:t>
      </w:r>
    </w:p>
    <w:p>
      <w:pPr>
        <w:pStyle w:val="3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 В любое время расторгнуть договор в одностороннем порядке при условии полной оплаты Поставщику стоимости потребленного газа.</w:t>
      </w:r>
    </w:p>
    <w:p>
      <w:pPr>
        <w:pStyle w:val="3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  ПОТРЕБИТЕЛ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1. Строго соблюдать требования безопасности при эксплуатации бытовых газовых приборов, установленные Правилами пользования газом в быту, утвержденными приказом ВО «Росстройгазификации» №86-П от 26.04.1990 года и являющихся обязательными для сторон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замедлительно сообщать в аварийно-диспетчерскую службу об авариях, утечках и иных чрезвычайных ситуациях, возникающих при пользовании газом, по телефону «04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3. Обеспечить надлежащее техническое состояние и безопасную эксплуатацию внутридомового газового оборудования путем заключения  договора  на  техническое обслуживание внутридомового  газового  оборудования со специализированной организацией с предоставлением  копии заключенного договора Поставщику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жемесячно сообщать Поставщику сведения о показаниях прибора учета газа в срок не позднее чем за 5 дней до истечения отчетного месяца по телефону  ______________________ или по адресу: ___________________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неисполнения указанной обязанности предусмотрены в п.2.2.3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исьменно извещать Поставщика о повреждении пломб, а также о неисправностях прибора учета в день обнаружения повреждения или неисправ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ведомлять Поставщика в письменной форме обо всех обстоятельствах, влияющих на определение фактического объема потребленного газа и обеспечения достоверного расчета платы за газ, в течение 5 дней с момента возникновения таких обстоятельств с приложением подтверждающих документ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ить доступ работников Поставщика для проверки правильности снятия  Потребителем  показаний приборов учета,  их исправности, а также целостности пломб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существлять за свой счет поверку прибора учета в срок, указанный в паспорте изготовителя, а также производить его ремонт в случае обнаружения неисправност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Своевременно с привлечением специализированной  организации  обеспечивать проверку состояния и ремонт дымоходов, вентиляционных каналов и оголовков  дымоходов в соответствии с требованиями Правил пользования газом в быту, утвержденными приказом ВО «Росстройгазификации» №86-П от 26.04.1990 года, и требованиями ОСТ 153-39.3-051-2003 «Техническая эксплуатация газораспределительных систем». Немедленно сообщать Поставщику о необходимости отключения газоиспользующего оборуд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выявлении неисправностей  дымоходов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оизводить самовольно монтаж, перемонтаж, замену или ремонт газоиспользующего оборудования, запорной арматуры и газопровод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ойти инструктаж по технике безопасности при выдаче абонентской книжк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  ПОСТАВЩИК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1.  Обеспечивать круглосуточную подачу газа надлежащего качества в необходимом количеств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уществлять на основании письменной заявки Потребителя установку пломбы на месте присоединения прибора учета газа к газопроводу в течение 5 рабочих дней со дня поступления такой заявки. Первичная установка пломбы осуществляется за счет Поставщика, все последующие оплачиваются Потребител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уществлять проверку технического состояния и показаний приборов учета газа, технического состояния и сохранности пломб на приборе учета газа и/или на месте, где прибор учета присоединен к газопроводу, а также установленного газоиспользующего оборудования по собственной инициативе не реже одного раза в полугодие с предварительным письменным уведомлением Потребителя или по инициативе Потребителя в течение 5 рабочих дней с момента получения письменной заявки на проведение проверк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  ПОСТАВЩИК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1. Проверять  в заранее согласованное с  Потребителем  время  показания приборов учета Потребителя.</w:t>
      </w:r>
    </w:p>
    <w:p>
      <w:pPr>
        <w:pStyle w:val="TextBodyIndent"/>
        <w:ind w:firstLine="284"/>
        <w:rPr/>
      </w:pPr>
      <w:r>
        <w:rPr>
          <w:rFonts w:cs="Times New Roman"/>
          <w:sz w:val="24"/>
          <w:szCs w:val="24"/>
        </w:rPr>
        <w:t>7.2. Осуществлять приостановление газоснабжения на основаниях и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Поставщик  несет ответственность за правильность начисления платы за пользование газом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Нарушение Потребителем установленных настоящим договором сроков оплаты за газ является основанием для начисления пени  в  размере  1/300  ставки  рефинансирования  Центрального  банка  на  момент  оплаты  за  каждый  день  просрочки на основании  ст. 155  Жилищного  кодекса  РФ. В случае изменения размера ответственности, предусмотренной ст. 155 ЖК РФ за просрочку оплаты потребленного газа, ответственность будет определяться в соответствии с изменен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ПОРЯДОК РАССМОТРЕНИЯ СПОРОВ. СРОК ДЕЙСТВИЯ ДОГОВОРА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между сторонами, подписавшими настоящий Договор, разрешаю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яется в двух экземплярах: один экземпляр находится у Поставщика, другой  у Потребителя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говор вступает в силу со дня его подписания и действует в течение неопределенного срока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Изменения в договор и Приложение вносятся на основании письменного заявления Потребителя, при этом заключение дополнительного соглашения не треб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 ЗАО  «ГАЗЭКС»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: 620400, г. Каменск–Уральский, ул. Мусоргского, 4;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: 620144, г. Екатеринбург,  ул.  Фрунзе, 100а; 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/счет  40702810516000106903  в  УРАЛЬСКИЙ БАНК СБЕРБАНКА РФ, 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/счет  30101810500000000674, ОГРН  1036600620440,  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/КПП  6612001379/660850001,  БИК  046577674,  ОКВЭД  40.20.2.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о нахождения представителя ЗАО «ГАЗЭКС»: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4"/>
        <w:gridCol w:w="1932"/>
        <w:gridCol w:w="3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место рождения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ные данны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гистрации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  ___________________________________________________________ И.Н. Логи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)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)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итель уведомлен о том, что его права и обязанности в части, не урегулированной настоящим договором, регламентированы  положениями Постановления Правительства РФ от 21.07.2008г. № 549 «О порядке поставки газа для обеспечения коммунально-бытовых нужд граждан» и Постановления Правительства РФ от 23.05.2006г. № 307 «О порядке предоставления коммунальных услуг гражданам»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_________поставки газ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________ 20___г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Сведения о газоиспользующем оборудовании Потребителя</w:t>
      </w:r>
      <w:r>
        <w:rPr/>
        <w:t>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3"/>
        <w:gridCol w:w="2835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газоиспользу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заводской (серий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м3/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Сведения о квартире в многоквартирном доме или индивидуальном домовладении, нежилых постройках, газоснабжение которых необходимо обеспечить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63"/>
        <w:gridCol w:w="1231"/>
        <w:gridCol w:w="1115"/>
        <w:gridCol w:w="236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в праве общей собственно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льскохозяйственных животных, домашней птице (при наличии)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1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Сведения о приборе учета (при наличии):</w:t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42"/>
        <w:gridCol w:w="2113"/>
        <w:gridCol w:w="234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марка) прибора учета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соединения к газопров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(серийный)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омбирова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договора о техническом обслуживании внутридомового газового оборудования и аварийно-диспетчерском обеспечении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77"/>
        <w:gridCol w:w="3357"/>
        <w:gridCol w:w="33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по договору (исполнитель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равляющей компан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Сведения о мерах социальной поддержки по оплате газа</w:t>
      </w:r>
      <w:r>
        <w:rPr/>
        <w:t>: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36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имеющего право на получение меры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паспортные д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ы социальной поддерж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1"/>
        <w:tabs>
          <w:tab w:val="clear" w:pos="720"/>
          <w:tab w:val="left" w:pos="0" w:leader="none"/>
        </w:tabs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Акта об определении границы раздела собственности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  ___________________________________________________________ И.Н. Логи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)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5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при условии, что объект газоснабжения находится в долевой собственности нескольких гражда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оговор на ТО ВДГО заключен с управляющей компанией, ТСЖ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0"/>
      <w:jc w:val="center"/>
      <w:outlineLvl w:val="1"/>
    </w:pPr>
    <w:rPr>
      <w:rFonts w:ascii="Times New Roman" w:hAnsi="Times New Roman" w:cs="Times New Roman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22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/>
    </w:pPr>
    <w:rPr>
      <w:rFonts w:ascii="Times New Roman" w:hAnsi="Times New Roman" w:cs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1:00Z</dcterms:created>
  <dc:creator>User</dc:creator>
  <dc:description/>
  <dc:language>en-US</dc:language>
  <cp:lastModifiedBy>Антипина Ирина Александровна</cp:lastModifiedBy>
  <cp:lastPrinted>2009-01-23T09:15:00Z</cp:lastPrinted>
  <dcterms:modified xsi:type="dcterms:W3CDTF">2012-07-30T06:21:00Z</dcterms:modified>
  <cp:revision>2</cp:revision>
  <dc:subject/>
  <dc:title>ДОГОВОР №</dc:title>
</cp:coreProperties>
</file>