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снащении приборами учета используемых</w:t>
        <w:br/>
        <w:t>энергетических ресурсов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0 июня 2010г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2"/>
          <w:szCs w:val="22"/>
        </w:rPr>
        <w:t>Уважаемые потребители природного газа!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общаем Вам, что 27 ноября 2009 г. вступил в силу Федеральный закон от 23 ноября 2009 г. № 261-ФЗ “Об энергосбережении и повышении энергетической эффективности и о внесении изменений в отдельные законодательные акты Российской Федерации”, который создает правовые, экономические и организационные основы энергосбережения и повышения энергетической эффективности в Российской Федерации.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13 указанного Федерального закона Вы обязаны в срок до 1 января 2012 года обеспечить установку и ввод в эксплуатацию следующего прибора учета  природного газ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для собственников помещений в многоквартирном доме -  индивидуальный и общий (для коммунальной квартиры) прибор учета газ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 для собственника жилого дома, который подключен к системам централизованного газоснабжения – индивидуальный прибор учета  природного газ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для собственников жилых домов, дачных домов или садовых домов, которые объединены принадлежащими им или созданным ими организациям (объединениям) общими сетями инженерно-технического обеспечения, подключенными к системам централизованного газоснабжения – коллективный (на границе с централизованными системами) прибор учета природного газ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О «ГАЗЭКС», оказывающее услуги по поставке и транспортировке природного газа, осуществляет деятельность по установке, замене, эксплуатации приборов учета природного газ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 предлагаем Вам установку как коллективных (общедомовых) приборов учета используемых энергетических ресурсов, так и индивидуальных или общих (для коммунальной квартиры), а также их замену и эксплуатац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на установку прибора учета газа может быть заключен с условием о рассрочке оплаты за установку прибора уче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талогом приборов учета  ценами на их установку  (замену), а также с ценами на оказание услуг по эксплуатации приборов учета, которые предлагает наша организация, Вы можете ознакомиться на нашем сайте в Интерне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azek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 xml:space="preserve"> или по телефону: (343) </w:t>
      </w:r>
      <w:r>
        <w:rPr>
          <w:color w:val="000000"/>
          <w:sz w:val="22"/>
          <w:szCs w:val="22"/>
        </w:rPr>
        <w:t>266-94-82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того, чтобы воспользоваться настоящим предложением, Вам необходимо обратиться для заключения договора по установке, замене и (или) эксплуатации прибора учета по адресу: г. Екатеринбург, ул. Фрунзе, 100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атье 13 указанного Федерального закона действия по установке, замене, эксплуатации приборов учета энергетических ресурсов вправе осуществлять лица, отвечающие требованиям, установленным законодательством Российской Федерации для осуществления таких действ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этом, учитывая, что прибор учета предназначен для расчетов за</w:t>
        <w:br/>
        <w:t>природный газ, услуги по передаче, которые оказываются нашей организацией, то при пользовании услугами по установке, замене и (или) эксплуатации приборов учета третьих лиц Вам необходимо обеспечить участие нашей организации в процессе их установки, замены и (или) эксплуатации, проверки и пломбирова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щаем Ваше внимание, что если Вы не обеспечите установку (замену) приборов учета используемых энергетических ресурсов и их эксплуатацию до 1 января 2012 года, то согласно статье 13 указанного Федерального закона Вы будете обязаны обеспечить допуск представителей нашей организации к местам установки приборов учета и оплатить расходы нашей организации на их установку и эксплуатацию. Если услуги по установке приборов учета и их эксплуатации не будут Вами оплачены в добровольном порядке, то мы будем вынуждены в установленном порядке взыскивать с Вас понесенные нашей организацией расходы, включая расходы в связи с необходимостью принудительного взыск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е телефоны и адреса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Ardee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azek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(343) 266-94-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Ardeev@gazek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9:00Z</dcterms:created>
  <dc:creator>A_Cheburahin</dc:creator>
  <dc:description/>
  <cp:keywords/>
  <dc:language>en-US</dc:language>
  <cp:lastModifiedBy>Чебурахин Александр Евгеньевич</cp:lastModifiedBy>
  <cp:lastPrinted>2010-09-10T11:13:00Z</cp:lastPrinted>
  <dcterms:modified xsi:type="dcterms:W3CDTF">2013-10-28T08:40:00Z</dcterms:modified>
  <cp:revision>3</cp:revision>
  <dc:subject/>
  <dc:title>Предложение</dc:title>
</cp:coreProperties>
</file>