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обходимых для заключения договора на транспортировку газа для потребителей, приобретающих либо арендуемых газопотребляющее оборудование у ранее подключенных потребителей к газораспределительной сети ГР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  целью соблюдения норм  действующего законодательства РФ  для  заключения договора на транспортировку газа, прошу Вас  направить в наш  адрес  заявку  на обеспечение  доступа к  газораспределительной сети АО «ГАЗЭКС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 основании пункта 5 «Положения об обеспечении доступа организаций к местным газораспределительным сетям», утвержденного Постановлением Правительства РФ от 24.11.1998 г. № 1370   заявка  должна содержать следующие треб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ные реквизиты Покупателя газа по прилагаемой форме (Приложение №1) с копиями подтверждающих документов, а именно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устава предприятия (с внесенными изменениями, если были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а о постановки на учет в налоговом орга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о о внесении записи в государственный реестр юридических лиц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информационного письма об учете в ЕГРПО (письмо из облгоскомстата о присвоении единых кодов статистики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окумент, подтверждающий полномочия руководителя (Для ОАО, ЗАО, ООО – протокол об избрании (копия); Для ГУП, МУП, учреждений – приказ о назначении (коп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ок начала транспортировки га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довой объем транспортировки газа  с разбивкой по кварталам и месяцам. Общий объем транспортировки газа на период проведения пуско-наладочных работ на газопотребляющем оборудовании, с разбивкой по месяц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ществующее или планируемое место подключения к газораспределительной сети АО «ГАЗЭКС» подводящего газопровода к объекту газоснабжения Покупателя газа. Акт разграничения балансовой (эксплуатационной) ответственности соответствующих газовых с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тверждение Покупателя газа о готовности к приему газа в необходимом для него объеме на период транспортировки с предоставлением следующих докумен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ъеме на период транспортировки с предоставлением следующих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ешение на использования газа в качестве топлива - Топливный режим, выданное ранее в установленном законом порядке (Разрешение Госплана СССР, Министрства экономики СССР, Минэкономразвития РФ)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5580" w:leader="none"/>
        </w:tabs>
        <w:autoSpaceDE w:val="false"/>
        <w:spacing w:lineRule="auto" w:line="360"/>
        <w:ind w:left="720" w:hanging="0"/>
        <w:jc w:val="both"/>
        <w:rPr/>
      </w:pPr>
      <w:r>
        <w:rPr/>
        <w:t>При тепловой мощности объекта менее 1 Гкал/час – для котельных, или менее 1 м</w:t>
      </w:r>
      <w:r>
        <w:rPr>
          <w:vertAlign w:val="superscript"/>
        </w:rPr>
        <w:t>3</w:t>
      </w:r>
      <w:r>
        <w:rPr/>
        <w:t xml:space="preserve">/час – для технологического оборудования: </w:t>
      </w:r>
      <w:r>
        <w:rPr>
          <w:b/>
        </w:rPr>
        <w:t>ООО «Газпром трансгаз Екатеринбург» (ООО «Газпром трансгаз Югорск»), ОАО «Свердловскоблга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5580" w:leader="none"/>
        </w:tabs>
        <w:autoSpaceDE w:val="false"/>
        <w:spacing w:lineRule="auto" w:line="360"/>
        <w:ind w:left="720" w:hanging="0"/>
        <w:jc w:val="both"/>
        <w:rPr/>
      </w:pPr>
      <w:r>
        <w:rPr/>
        <w:t>При тепловой мощности объекта свыше 1 Гкал/час – для котельных, или свыше 1 м</w:t>
      </w:r>
      <w:r>
        <w:rPr>
          <w:vertAlign w:val="superscript"/>
        </w:rPr>
        <w:t>3</w:t>
      </w:r>
      <w:r>
        <w:rPr/>
        <w:t xml:space="preserve">/час – для технологического оборудования и годовом расходе до 10 тыс. т.у.т: </w:t>
      </w:r>
      <w:r>
        <w:rPr>
          <w:b/>
        </w:rPr>
        <w:t>согласования ООО «Газпром трансгаз Екатеринбург» (ООО «Газпром трансгаз Югорск»), ОАО «Свердловскоблгаз», ЗАО «Уралсевергаз», ОАО «НГК «ИТЕРА», ОАО «Газпром», разрешение Министерства экономики и труда Правительства Свердловской област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5580" w:leader="none"/>
        </w:tabs>
        <w:autoSpaceDE w:val="false"/>
        <w:spacing w:lineRule="auto" w:line="360"/>
        <w:ind w:left="720" w:hanging="0"/>
        <w:jc w:val="both"/>
        <w:rPr/>
      </w:pPr>
      <w:r>
        <w:rPr/>
        <w:t>При тепловой мощности объекта свыше 1 Гкал/час – для котельных, или свыше 1 м</w:t>
      </w:r>
      <w:r>
        <w:rPr>
          <w:vertAlign w:val="superscript"/>
        </w:rPr>
        <w:t>3</w:t>
      </w:r>
      <w:r>
        <w:rPr/>
        <w:t xml:space="preserve">/час – для технологического оборудования и годовом расходе свыше 10 тыс. т.у.т: </w:t>
      </w:r>
      <w:r>
        <w:rPr>
          <w:b/>
        </w:rPr>
        <w:t>согласования ООО «Газпром трансгаз Екатеринбург» (ООО «Газпром трансгаз Югорск»), ОАО «Свердловскоблгаз», ЗАО «Уралсевергаз», ОАО «НГК «ИТЕРА», ОАО «Газпром», разрешение Министерства экономики и труда Правительства Свердловской области, разрешение Министерства экономического развития и торговли РФ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Заключение ООО «Газпром трансгаз Екатеринбург» (Газпром трансгаз Югорск) о наличии  или  об   отсутствии технической возможности подключения  проектируемого объект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Разрешение на ввод в эксплуатацию сети газопотребления и объекта газоснабжения согласно Градостроительного Кодекс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Технические условия на подключение (технологического присоединения) объекта капитального строительства к газораспределительной сети, выданные раннее в установленном законом порядке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Технические условия на проектирование узла учета газа, выданные раннее в установленном законом порядке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авоустанавливающие документы на объект газоснабжения (Свидетельство на право собственности, Договор аренды, либо иной договор, подтверждающий правомерность приобретения здания, сооружения с отметкой Регистрационной Палаты, в случаях, предусмотренных законодательством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авоустанавливающие документы на газопотребляющее оборудование (Договор купли-продажи, Договор аренды, либо иной договор, подтверждающий правомерность приобретения газопотребляющего оборудования с актом приема-передачи оборудования, счета-фактуры, накладные, Акт ОС-1, и.т.д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Акт Государственной комиссии о приемки объекта в эксплуатацию либо Акт приемки законченного строительством объекта сети газораспределения (газопотребления), в котором предъявлены к приемке, как газопроводы, так и газопотребляющее оборудование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Свидетельство о регистрации в Государственном Реестре опасных производственных объектов Уральского управления Ростехнадзора РФ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Договор на техническое обслуживание и аварийное прикрытие подводящего газопровода к объекту газификации со специализированной эксплуатационной организацией имеющую лицензию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Договор на техническое обслуживание газопотребляющего оборудования со специализированной эксплуатационной организацией имеющую лицензию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Сведения о  газопотребляющих установках Покупателя с указанием проектной мощности (м3/час) и режима работы с приложением документов подтверждающих мощность газоиспользующих установок (Приложение № 2)  в 3-х экземплярах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оект и паспорт на узел учета газа согласованный с АО «ГАЗЭКС» и ФГУ «Уральский центр стандартизации, метрологии и сертификации». При отсутствии указанных документов необходимо предоставить в наш адрес гарантийное письмо, о том, что до принятия узла учета газа для взаимных расчетов, учет  расхода газа ведется по проектной мощности газопотребляющих установок Покуп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исок лиц имеющих право подписывать акты о количестве протранспортированного газа, с копиями подтверждающих док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явку и документы предоставить по адресу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20075</w:t>
      </w:r>
      <w:r>
        <w:rPr/>
        <w:t>, Свердловская область, г. Екатеринбург, ул. Белинского, 37</w:t>
      </w:r>
    </w:p>
    <w:p>
      <w:pPr>
        <w:pStyle w:val="Normal"/>
        <w:ind w:left="360" w:hanging="0"/>
        <w:jc w:val="both"/>
        <w:rPr/>
      </w:pPr>
      <w:r>
        <w:rPr/>
        <w:t>Телефон для справок:</w:t>
      </w:r>
    </w:p>
    <w:p>
      <w:pPr>
        <w:pStyle w:val="Normal"/>
        <w:ind w:left="360" w:hanging="0"/>
        <w:jc w:val="both"/>
        <w:rPr/>
      </w:pPr>
      <w:r>
        <w:rPr/>
        <w:t>г. Екатеринбург: тел./факс (343) 266-94-63.</w:t>
      </w:r>
    </w:p>
    <w:p>
      <w:pPr>
        <w:pStyle w:val="Normal"/>
        <w:ind w:left="360" w:hanging="0"/>
        <w:jc w:val="both"/>
        <w:rPr/>
      </w:pPr>
      <w:r>
        <w:rPr/>
        <w:t>г. Полевской: тел./факс (34350) 7-15-15, 3-35-11.</w:t>
      </w:r>
    </w:p>
    <w:p>
      <w:pPr>
        <w:pStyle w:val="Normal"/>
        <w:ind w:left="360" w:hanging="0"/>
        <w:jc w:val="both"/>
        <w:rPr/>
      </w:pPr>
      <w:r>
        <w:rPr/>
        <w:t>г. Первоуральск: тел./факс (3439) 27-36-60, 62-07-05.</w:t>
      </w:r>
    </w:p>
    <w:p>
      <w:pPr>
        <w:pStyle w:val="Normal"/>
        <w:ind w:left="360" w:hanging="0"/>
        <w:jc w:val="both"/>
        <w:rPr/>
      </w:pPr>
      <w:r>
        <w:rPr/>
        <w:t>г. Ревда: тел./факс (34397) 3-54-28.</w:t>
      </w:r>
    </w:p>
    <w:p>
      <w:pPr>
        <w:pStyle w:val="Normal"/>
        <w:ind w:left="360" w:hanging="0"/>
        <w:jc w:val="both"/>
        <w:rPr/>
      </w:pPr>
      <w:r>
        <w:rPr/>
        <w:t>г. Нижний Тагил: тел./факс (3435) 96-05-60, 96-05-36.</w:t>
      </w:r>
    </w:p>
    <w:p>
      <w:pPr>
        <w:pStyle w:val="Normal"/>
        <w:ind w:left="360" w:hanging="0"/>
        <w:jc w:val="both"/>
        <w:rPr/>
      </w:pPr>
      <w:r>
        <w:rPr/>
        <w:t>г. Красноуральск: тел./факс (34343) 2-16-04.</w:t>
      </w:r>
    </w:p>
    <w:p>
      <w:pPr>
        <w:pStyle w:val="Normal"/>
        <w:ind w:left="360" w:hanging="0"/>
        <w:jc w:val="both"/>
        <w:rPr/>
      </w:pPr>
      <w:r>
        <w:rPr/>
        <w:t>г. Кировград: тел./факс (34357) 4-22-12.</w:t>
      </w:r>
    </w:p>
    <w:p>
      <w:pPr>
        <w:pStyle w:val="Normal"/>
        <w:ind w:left="360" w:hanging="0"/>
        <w:jc w:val="both"/>
        <w:rPr/>
      </w:pPr>
      <w:r>
        <w:rPr/>
        <w:t>г. Каменск-Уральский: тел./факс (3439) 32-47-92, 32-53-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случае, если транспортировка газа осуществляется силами 2 (двух) и более ГРО и в заключении договора на поставку и транспортировку газа участвуют 2 (два) и более ГРО, потребитель газа направляет заявку на заключение договора в адрес всех участвующих в обеспечении транспортировки газа ГРО с приложением формы полных реквизитов покупателя газа и договора на поставку и транспортировку газа, подписанного со стороны поставщика и потребителя газ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окументы о готовности потребителя газа к приему газа направляются в ГРО, газораспределительные сети которого непосредственно присоединены к объекту газопотребления потребителя газ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ГРО, газораспределительные сети которого непосредственно присоединены к объекту газопотребления потребителя газа, обязано по запросу ГРО, являющегося стороной по договору на поставку и транспортировку газа, предоставлять копии документов о готовности потребителя к приему газа, а также лицензию на эксплуатацию опасного производственного объекта – газопровода, по которому планируется осуществлять транспортировку газа, подтверждающего готовность газораспределительной сети к транспортировке газа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РО, являющееся стороной по договору на поставку и транспортировку газа, газораспределительные сети которого непосредственно не присоединены к объекту газопотребления потребителя газа, вправе самостоятельно запросить у потребителя газа копии документов о готовности потребителя к приему газа с целью сокращения сроков принятия решения о заключении договора на поставку и транспортировку г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 предоставлению полных реквизитов Покупателя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2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анны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руководителя полностью (уполномоченного представителя подписывать договор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на основан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(Графа доверенность заполняется, если подписывает договор уполномоченное лицо, действующее на основании доверенности) </w:t>
            </w:r>
            <w:r>
              <w:rPr>
                <w:b/>
                <w:sz w:val="22"/>
                <w:szCs w:val="22"/>
                <w:u w:val="single"/>
              </w:rPr>
              <w:t>Приложить копию доверен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Телефоны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тветственное за газовое хозяйство: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ирующий сч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 сч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ь предприятия   _______________________ 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10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8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8"/>
        <w:gridCol w:w="1797"/>
        <w:gridCol w:w="2588"/>
        <w:gridCol w:w="105"/>
        <w:gridCol w:w="134"/>
        <w:gridCol w:w="1851"/>
        <w:gridCol w:w="1842"/>
        <w:gridCol w:w="515"/>
        <w:gridCol w:w="2140"/>
        <w:gridCol w:w="180"/>
        <w:gridCol w:w="1660"/>
        <w:gridCol w:w="467"/>
        <w:gridCol w:w="1842"/>
        <w:gridCol w:w="555"/>
        <w:gridCol w:w="2014"/>
        <w:gridCol w:w="125"/>
        <w:gridCol w:w="114"/>
      </w:tblGrid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 газопотребляющих установках Покупател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___________________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наименование Покупателя)</w:t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овор на поставку и транспортировку газа № _______________________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чки подключения к газораспределительной сети, 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ица балансовой принадлежности (№ и дата акта разгранич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 газопотреб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объекта газопотреб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и количество газопотребляющих установ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мощность одной газопотребляющей установки (м3/ча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 работы газопотребляющей установки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  Покупателя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гласовано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пись уполномченного лица ГРО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39" w:gutter="0" w:header="0" w:top="1077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2:00Z</dcterms:created>
  <dc:creator>A_Ardeev</dc:creator>
  <dc:description/>
  <cp:keywords/>
  <dc:language>en-US</dc:language>
  <cp:lastModifiedBy>Ардеев Александр Геннадьевич</cp:lastModifiedBy>
  <cp:lastPrinted>2011-11-10T13:31:00Z</cp:lastPrinted>
  <dcterms:modified xsi:type="dcterms:W3CDTF">2015-10-23T04:51:00Z</dcterms:modified>
  <cp:revision>34</cp:revision>
  <dc:subject/>
  <dc:title>С  целью соблюдения норм  действующего законодательства РФ  для  заключения договора на транспортировку газа, прошу Вас    направить в наш  адрес  заявку  на обеспечение  доступа к  газораспределительной сети ЗАО «ГАЗЭКС»</dc:title>
</cp:coreProperties>
</file>