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375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</w:rPr>
                  </w:pPr>
                  <w:r>
                    <w:rPr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30.05.2018 № 71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 xml:space="preserve">Об установлении платы за технологическое присоединение газоиспользующего оборудования общества с ограниченной ответственностью «ГазМедСервис» (город Екатеринбург) к сетям газораспределения акционерного общества «ГАЗЭКС» </w:t>
        <w:br/>
        <w:t>(город Каменск-Уральский) по индивидуальному проек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</w:t>
        <w:br/>
        <w:t>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</w:t>
        <w:br/>
        <w:t>на территории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  <w:br/>
      </w:r>
      <w:r>
        <w:rPr>
          <w:sz w:val="28"/>
          <w:szCs w:val="28"/>
        </w:rPr>
        <w:t xml:space="preserve">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(«Областная газета», 2010, 19 ноября, № 412-413) </w:t>
        <w:br/>
        <w:t xml:space="preserve">с изменениями, внесенными указами Губернатора Свердловской области </w:t>
        <w:br/>
        <w:t xml:space="preserve">от 20.01.2011 № 31-УГ («Областная газета», 2011, 26 января, № 18), от 15.09.2011 № 819-УГ («Областная газета», 2011, 23 сентября, № 349), от 06.09.2012 </w:t>
        <w:br/>
        <w:t xml:space="preserve">№ 669-УГ («Областная газета», 2012, 8 сентября, № 357-358), от 22.07.2013 </w:t>
        <w:br/>
        <w:t>№ 388-УГ («Областная газета», 2013, 26 июля, № 349-350), от 17.02.2014 № 85-УГ («Областная газета», 2014, 21 февраля, № 32)</w:t>
      </w:r>
      <w:r>
        <w:rPr>
          <w:color w:val="000000"/>
          <w:sz w:val="28"/>
          <w:szCs w:val="28"/>
        </w:rPr>
        <w:t xml:space="preserve">, от 24.11.2014 № 562-УГ («Областная газета», 2014, 26 ноября, № 218), от </w:t>
      </w:r>
      <w:r>
        <w:rPr>
          <w:sz w:val="28"/>
          <w:szCs w:val="28"/>
        </w:rPr>
        <w:t xml:space="preserve">12.05.2015 № 206-УГ («Областная газета», 2015, 16 мая, № 84), от 10.02.2016 № 50-УГ («Областная газета», 2016, 17 февраля, № 28), от 06.12.2016 № 740-УГ («Областная газета», 2016, 13 декабря, № 232) и от 12.09.2017 № 464-УГ («Областная газета», 2017, </w:t>
        <w:br/>
        <w:t xml:space="preserve">15 сентября, № 171), Региональная энергетическая комиссия </w:t>
        <w:br/>
        <w:t>Свердл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лату за технологическое присоединение газоиспользующего оборудования общества с ограниченной ответственностью «ГазМедСервис» (город Екатеринбург) с максимальным расходом газа 550,5 куб. метра газа в час</w:t>
      </w:r>
      <w:r>
        <w:rPr>
          <w:bCs/>
          <w:iCs/>
          <w:sz w:val="28"/>
          <w:szCs w:val="28"/>
        </w:rPr>
        <w:t xml:space="preserve"> </w:t>
        <w:br/>
        <w:t>и проектным рабочим давлением в присоединяемом газопроводе 1,2 МПа к сетям газораспределения акционерного общества «ГАЗЭКС» (город Каменск-Уральский) по индивидуальному проекту</w:t>
      </w:r>
      <w:r>
        <w:rPr>
          <w:sz w:val="28"/>
          <w:szCs w:val="28"/>
        </w:rPr>
        <w:t xml:space="preserve"> в размере 1 388,19 тыс. рублей </w:t>
        <w:br/>
        <w:t xml:space="preserve">(без НДС, с учетом налога на прибыль) согласно приложению. Присоединяемый объект – газовая котельная «Автосервис» комплекса зданий по адресу: г. Ревда, южнее федеральной автодороги Пермь-Екатеринбург, расположенный </w:t>
        <w:br/>
        <w:t xml:space="preserve">на земельном участке с кадастровым номером 66:21:0101007:9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8"/>
        <w:rPr/>
      </w:pPr>
      <w:r>
        <w:rPr>
          <w:szCs w:val="28"/>
        </w:rPr>
        <w:t>3. Настоящее постановление опубликовать в установленном порядке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>
          <w:szCs w:val="28"/>
        </w:rPr>
        <w:t>комиссии Свердловской области</w:t>
        <w:tab/>
        <w:t xml:space="preserve">                                                       В.В. Гришанов</w:t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804" w:hanging="0"/>
        <w:jc w:val="left"/>
        <w:rPr/>
      </w:pPr>
      <w:r>
        <w:rPr>
          <w:b w:val="false"/>
          <w:szCs w:val="24"/>
        </w:rPr>
        <w:t>Приложение</w:t>
      </w:r>
    </w:p>
    <w:p>
      <w:pPr>
        <w:pStyle w:val="Heading7"/>
        <w:ind w:left="6804" w:hanging="0"/>
        <w:jc w:val="left"/>
        <w:rPr/>
      </w:pPr>
      <w:r>
        <w:rPr>
          <w:b w:val="false"/>
          <w:szCs w:val="24"/>
        </w:rPr>
        <w:t xml:space="preserve">к постановлению </w:t>
        <w:br/>
        <w:t xml:space="preserve">РЭК Свердловской области </w:t>
      </w:r>
    </w:p>
    <w:p>
      <w:pPr>
        <w:pStyle w:val="Normal"/>
        <w:ind w:left="6804" w:hanging="0"/>
        <w:rPr/>
      </w:pPr>
      <w:r>
        <w:rPr>
          <w:szCs w:val="24"/>
        </w:rPr>
        <w:t>от 30.05.2018 № 71-П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b/>
          <w:sz w:val="28"/>
          <w:szCs w:val="28"/>
        </w:rPr>
        <w:t xml:space="preserve">общества с ограниченной ответственностью «ГазМедСервис» (город Екатеринбург) к сетям газораспределения акционерного общества «ГАЗЭКС» (город Каменск-Уральский) </w:t>
      </w:r>
      <w:r>
        <w:rPr>
          <w:b/>
          <w:bCs/>
          <w:iCs/>
          <w:sz w:val="28"/>
          <w:szCs w:val="28"/>
        </w:rPr>
        <w:t>по индивидуальному проекту</w:t>
      </w:r>
    </w:p>
    <w:p>
      <w:pPr>
        <w:pStyle w:val="TextBodyInden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асходы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тыс. руб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технических условий, </w:t>
              <w:br/>
              <w:t>в том чи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льн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(надземная)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полиэтиленов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2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- 31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- 39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газорегулятор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- 3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куб. метров в час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нций катодной за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1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2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3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ция катодной защиты 4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я катодной защи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38"/>
            <w:bookmarkEnd w:id="0"/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41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4"/>
            <w:bookmarkEnd w:id="2"/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</w:t>
              <w:br/>
              <w:t>к сети газораспределения и проведением пуска г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ставка налога на прибыль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оведение мероприятий </w:t>
              <w:br/>
              <w:t>по технологическому присоединению газоиспользующего оборудования заявителя, всего (без учета Н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8,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58"/>
      <w:bookmarkStart w:id="4" w:name="Par158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Расходы по всем пунктам (кроме </w:t>
      </w:r>
      <w:hyperlink w:anchor="Par138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4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Эффективная ставка налога на прибыль указывается в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779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8:00Z</dcterms:created>
  <dc:creator>s.popova</dc:creator>
  <dc:description/>
  <cp:keywords/>
  <dc:language>en-US</dc:language>
  <cp:lastModifiedBy>Топал Ирина Станиславовна</cp:lastModifiedBy>
  <cp:lastPrinted>2018-05-07T15:39:00Z</cp:lastPrinted>
  <dcterms:modified xsi:type="dcterms:W3CDTF">2018-05-31T06:25:00Z</dcterms:modified>
  <cp:revision>57</cp:revision>
  <dc:subject/>
  <dc:title> </dc:title>
</cp:coreProperties>
</file>