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</w:rPr>
                  </w:pPr>
                  <w:r>
                    <w:rPr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19.06.2018 № 86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платы за технологическое присоединение газоиспользующего оборудования общества с ограниченной ответственностью «Управляющая компания «ТЕПЛОКОМПЛЕКС» (город Каменск-Уральский) к сетям газораспределения акционерного общества «ГАЗЭКС» (город </w:t>
        <w:br/>
        <w:t>Каменск-Уральский) по индивидуальному проек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                       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/>
          <w:sz w:val="28"/>
          <w:szCs w:val="28"/>
          <w:lang w:eastAsia="en-US"/>
        </w:rPr>
        <w:t xml:space="preserve">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</w:t>
        <w:br/>
      </w:r>
      <w:r>
        <w:rPr>
          <w:sz w:val="28"/>
          <w:szCs w:val="28"/>
        </w:rPr>
        <w:t xml:space="preserve">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(«Областная газета», 2010, 19 ноября, № 412-413) </w:t>
        <w:br/>
        <w:t xml:space="preserve">с изменениями, внесенными указами Губернатора Свердловской области </w:t>
        <w:br/>
        <w:t xml:space="preserve">от 20.01.2011 № 31-УГ («Областная газета», 2011, 26 января, № 18), от 15.09.2011 </w:t>
        <w:br/>
        <w:t>№ 819-УГ («Областная газета», 2011, 23 сентября, № 349), от 06.09.2012 № 669-УГ («Областная газета», 2012, 8 сентября, № 357-358), от 22.07.2013 № 388-УГ («Областная газета», 2013, 26 июля, № 349-350), от 17.02.2014 № 85-УГ («Областная газета», 2014, 21 февраля, № 32)</w:t>
      </w:r>
      <w:r>
        <w:rPr>
          <w:color w:val="000000"/>
          <w:sz w:val="28"/>
          <w:szCs w:val="28"/>
        </w:rPr>
        <w:t xml:space="preserve">, от 24.11.2014 № 562-УГ («Областная газета», 2014, 26 ноября, № 218), от </w:t>
      </w:r>
      <w:r>
        <w:rPr>
          <w:sz w:val="28"/>
          <w:szCs w:val="28"/>
        </w:rPr>
        <w:t xml:space="preserve">12.05.2015 № 206-УГ («Областная газета», 2015, 16 мая, № 84), от 10.02.2016 № 50-УГ («Областная газета», 2016, 17 февраля, № 28), от 06.12.2016 № 740-УГ («Областная газета», 2016, 13 декабря, № 232) </w:t>
        <w:br/>
        <w:t>и от 12.09.2017 № 464-УГ («Областная газета», 2017, 15 сентября, № 171), Региональная энергетическая комиссия Свердл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лату за технологическое присоединение газоиспользующего оборудования общества с ограниченной ответственностью «Управляющая компания «ТЕПЛОКОМПЛЕКС» (город Каменск-Уральский) с максимальным расходом газа 707 куб. метра газа в час</w:t>
      </w:r>
      <w:r>
        <w:rPr>
          <w:bCs/>
          <w:iCs/>
          <w:sz w:val="28"/>
          <w:szCs w:val="28"/>
        </w:rPr>
        <w:t xml:space="preserve"> и проектным рабочим давлением </w:t>
        <w:br/>
        <w:t xml:space="preserve">в присоединяемом газопроводе до 0,6 МПа к сетям газораспределения акционерного общества «ГАЗЭКС» (город Каменск-Уральский) </w:t>
        <w:br/>
        <w:t>по индивидуальному проекту</w:t>
      </w:r>
      <w:r>
        <w:rPr>
          <w:sz w:val="28"/>
          <w:szCs w:val="28"/>
        </w:rPr>
        <w:t xml:space="preserve"> в размере 16,11 тыс. рублей (без НДС, с учетом налога на прибыль) согласно приложению. Присоединяемый объект – блочная котельная по адресу: Свердловская обл., г. Каменск-Уральский, ул. Войкова, д. 8, расположенный на земельном участке с кадастровым номером 66:45:0100304:4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 Настоящее постановление вступает в силу со дня опубликов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>
          <w:szCs w:val="28"/>
        </w:rPr>
        <w:t>комиссии Свердловской области</w:t>
        <w:tab/>
        <w:t xml:space="preserve">                                                          В.В. Гришанов</w:t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663" w:hanging="0"/>
        <w:jc w:val="left"/>
        <w:rPr/>
      </w:pPr>
      <w:r>
        <w:rPr>
          <w:b w:val="false"/>
          <w:sz w:val="27"/>
          <w:szCs w:val="27"/>
        </w:rPr>
        <w:t>Приложение</w:t>
      </w:r>
    </w:p>
    <w:p>
      <w:pPr>
        <w:pStyle w:val="Heading7"/>
        <w:ind w:left="6663" w:hanging="0"/>
        <w:jc w:val="left"/>
        <w:rPr/>
      </w:pPr>
      <w:r>
        <w:rPr>
          <w:b w:val="false"/>
          <w:sz w:val="27"/>
          <w:szCs w:val="27"/>
        </w:rPr>
        <w:t xml:space="preserve">к постановлению </w:t>
        <w:br/>
        <w:t xml:space="preserve">РЭК Свердловской области </w:t>
      </w:r>
    </w:p>
    <w:p>
      <w:pPr>
        <w:pStyle w:val="Normal"/>
        <w:ind w:left="6663" w:hanging="0"/>
        <w:rPr/>
      </w:pPr>
      <w:r>
        <w:rPr>
          <w:sz w:val="27"/>
          <w:szCs w:val="27"/>
        </w:rPr>
        <w:t>от 19.06.2018 № 86-ПК</w:t>
      </w:r>
    </w:p>
    <w:p>
      <w:pPr>
        <w:pStyle w:val="TextBodyIndent"/>
        <w:ind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b/>
          <w:sz w:val="28"/>
          <w:szCs w:val="28"/>
        </w:rPr>
        <w:t xml:space="preserve">общества с ограниченной ответственностью «Управляющая компания «ТЕПЛОКОМПЛЕКС» (город Каменск-Уральский) к сетям газораспределения акционерного общества «ГАЗЭКС» (город </w:t>
        <w:br/>
        <w:t xml:space="preserve">Каменск-Уральский) </w:t>
      </w:r>
      <w:r>
        <w:rPr>
          <w:b/>
          <w:bCs/>
          <w:iCs/>
          <w:sz w:val="28"/>
          <w:szCs w:val="28"/>
        </w:rPr>
        <w:t>по индивидуальному проект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расходы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тыс. руб. </w:t>
            </w:r>
          </w:p>
        </w:tc>
      </w:tr>
    </w:tbl>
    <w:p>
      <w:pPr>
        <w:pStyle w:val="TextBodyInden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ехнических условий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льн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(надземная)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полиэтиленов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2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- 31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- 39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газорегулятор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- 3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куб. метров в час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нций катодной за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1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2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3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ция катодной защиты 4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я катодной защи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38"/>
            <w:bookmarkEnd w:id="0"/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41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4"/>
            <w:bookmarkEnd w:id="2"/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ставка налога на прибыль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технологическому присоединению газоиспользующего оборудования заявителя, всего (без учета Н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58"/>
      <w:bookmarkStart w:id="4" w:name="Par158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&lt;*&gt; Расходы по всем пунктам (кроме </w:t>
      </w:r>
      <w:hyperlink w:anchor="Par138">
        <w:r>
          <w:rPr>
            <w:rStyle w:val="InternetLink"/>
            <w:sz w:val="28"/>
            <w:szCs w:val="27"/>
          </w:rPr>
          <w:t>пунктов 2.5</w:t>
        </w:r>
      </w:hyperlink>
      <w:r>
        <w:rPr>
          <w:sz w:val="28"/>
          <w:szCs w:val="27"/>
        </w:rPr>
        <w:t xml:space="preserve">, </w:t>
      </w:r>
      <w:hyperlink w:anchor="Par141">
        <w:r>
          <w:rPr>
            <w:rStyle w:val="InternetLink"/>
            <w:sz w:val="28"/>
            <w:szCs w:val="27"/>
          </w:rPr>
          <w:t>3</w:t>
        </w:r>
      </w:hyperlink>
      <w:r>
        <w:rPr>
          <w:sz w:val="28"/>
          <w:szCs w:val="27"/>
        </w:rPr>
        <w:t xml:space="preserve">, </w:t>
      </w:r>
      <w:hyperlink w:anchor="Par144">
        <w:r>
          <w:rPr>
            <w:rStyle w:val="InternetLink"/>
            <w:sz w:val="28"/>
            <w:szCs w:val="27"/>
          </w:rPr>
          <w:t>4</w:t>
        </w:r>
      </w:hyperlink>
      <w:r>
        <w:rPr>
          <w:sz w:val="28"/>
          <w:szCs w:val="27"/>
        </w:rPr>
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&lt;**&gt; Эффективная ставка налога на прибыль указывается в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779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8:00Z</dcterms:created>
  <dc:creator>s.popova</dc:creator>
  <dc:description/>
  <cp:keywords/>
  <dc:language>en-US</dc:language>
  <cp:lastModifiedBy>Антыгина Ксения Валерьевна</cp:lastModifiedBy>
  <cp:lastPrinted>2018-06-19T15:08:00Z</cp:lastPrinted>
  <dcterms:modified xsi:type="dcterms:W3CDTF">2018-06-19T10:08:00Z</dcterms:modified>
  <cp:revision>60</cp:revision>
  <dc:subject/>
  <dc:title> </dc:title>
</cp:coreProperties>
</file>