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8"/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820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57" r="-41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4"/>
                      <w:szCs w:val="24"/>
                    </w:rPr>
                  </w:pPr>
                  <w:r>
                    <w:rPr>
                      <w:b/>
                      <w:sz w:val="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4"/>
                    </w:rPr>
                  </w:pPr>
                  <w:r>
                    <w:rPr>
                      <w:b/>
                      <w:sz w:val="26"/>
                      <w:szCs w:val="24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b/>
                      <w:sz w:val="26"/>
                      <w:szCs w:val="24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4"/>
        </w:rPr>
        <w:t>от 11.07.2018 № 95-ПК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8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</w:rPr>
        <w:t>Об установлении платы за технологическое присоединение газоиспользующего оборудования юридических лиц к сетям газораспределения акционерного общества «ГАЗЭКС» (город Каменск-Уральский) по индивидуальному проек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1 марта 1999 года № 69-ФЗ                        «О газоснабжении в Российской Федерации», постановлениями Правительства Российской Федерации от 29.12.2000 №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1021</w:t>
        </w:r>
      </w:hyperlink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» и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 </w:t>
        <w:br/>
      </w:r>
      <w:r>
        <w:rPr>
          <w:sz w:val="28"/>
          <w:szCs w:val="28"/>
        </w:rPr>
        <w:t xml:space="preserve">и Указом Губернатора Свердловской области от 13.11.2010 № 1067-УГ </w:t>
        <w:br/>
        <w:t xml:space="preserve">«Об утверждении Положения о Региональной энергетической комиссии Свердловской области» («Областная газета», 2010, 19 ноября, № 412-413) </w:t>
        <w:br/>
        <w:t xml:space="preserve">с изменениями, внесенными указами Губернатора Свердловской области </w:t>
        <w:br/>
        <w:t xml:space="preserve">от 20.01.2011 № 31-УГ («Областная газета», 2011, 26 января, № 18), от 15.09.2011 </w:t>
        <w:br/>
        <w:t>№ 819-УГ («Областная газета», 2011, 23 сентября, № 349), от 06.09.2012 № 669-УГ («Областная газета», 2012, 8 сентября, № 357-358), от 22.07.2013 № 388-УГ («Областная газета», 2013, 26 июля, № 349-350), от 17.02.2014 № 85-УГ («Областная газета», 2014, 21 февраля, № 32)</w:t>
      </w:r>
      <w:r>
        <w:rPr>
          <w:color w:val="000000"/>
          <w:sz w:val="28"/>
          <w:szCs w:val="28"/>
        </w:rPr>
        <w:t xml:space="preserve">, от 24.11.2014 № 562-УГ («Областная газета», 2014, 26 ноября, № 218), от </w:t>
      </w:r>
      <w:r>
        <w:rPr>
          <w:sz w:val="28"/>
          <w:szCs w:val="28"/>
        </w:rPr>
        <w:t xml:space="preserve">12.05.2015 № 206-УГ («Областная газета», </w:t>
        <w:br/>
        <w:t xml:space="preserve">2015, 16 мая, № 84), от 10.02.2016 № 50-УГ («Областная газета», 2016, 17 февраля, № 28), от 06.12.2016 № 740-УГ («Областная газета», 2016, 13 декабря, № 232) </w:t>
        <w:br/>
        <w:t>и от 12.09.2017 № 464-УГ («Областная газета», 2017, 15 сентября, № 171), Региональная энергетическая комиссия Свердл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лату за технологическое присоединение газоиспользующего оборудования муниципального унитарного предприятия «Тагилэнерго» (город Нижний Тагил) с максимальным расходом газа 3 639 куб. метров газа в час</w:t>
      </w:r>
      <w:r>
        <w:rPr>
          <w:bCs/>
          <w:iCs/>
          <w:sz w:val="28"/>
          <w:szCs w:val="28"/>
        </w:rPr>
        <w:t xml:space="preserve"> </w:t>
        <w:br/>
        <w:t xml:space="preserve">и проектным рабочим давлением в присоединяемом газопроводе до 0,6 МПа </w:t>
        <w:br/>
        <w:t xml:space="preserve">к сетям газораспределения акционерного общества «ГАЗЭКС» (город </w:t>
        <w:br/>
        <w:t>Каменск-Уральский) по индивидуальному проекту</w:t>
      </w:r>
      <w:r>
        <w:rPr>
          <w:sz w:val="28"/>
          <w:szCs w:val="28"/>
        </w:rPr>
        <w:t xml:space="preserve"> в размере 1 693,50 тыс. рублей (без НДС, с учетом налога на прибыль) согласно приложению № 1. Присоединяемый объект – котельная по адресу: г. Нижний Тагил, ул. Попова, расположенный на земельном участке с кадастровым номером 66:56:0203001:3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 плату за технологическое присоединение газоиспользующего оборудования общества с ограниченной ответственностью «ПТМ плюс» (город Екатеринбург) с максимальным расходом газа 1 547 куб. метров газа в час</w:t>
      </w:r>
      <w:r>
        <w:rPr>
          <w:bCs/>
          <w:iCs/>
          <w:sz w:val="28"/>
          <w:szCs w:val="28"/>
        </w:rPr>
        <w:t xml:space="preserve"> </w:t>
        <w:br/>
        <w:t xml:space="preserve">и проектным рабочим давлением в присоединяемом газопроводе до 0,6 МПа </w:t>
        <w:br/>
        <w:t xml:space="preserve">к сетям газораспределения акционерного общества «ГАЗЭКС» (город </w:t>
        <w:br/>
        <w:t>Каменск-Уральский) по индивидуальному проекту</w:t>
      </w:r>
      <w:r>
        <w:rPr>
          <w:sz w:val="28"/>
          <w:szCs w:val="28"/>
        </w:rPr>
        <w:t xml:space="preserve"> в размере 1 310,85 тыс. рублей (без НДС, с учетом налога на прибыль) согласно приложению № 2. Присоединяемый объект – асфальтобетонный завод, расположенный на земельном участке с кадастровым номером 66:50:0501002:92, по адресу: Свердловская обл., </w:t>
        <w:br/>
        <w:t>г. Краснотурьинск, 235 метров по направлению на юго-восток от ориентира − нежилое здание, расположенное за пределами участка, адрес ориентира: Свердловская  обл., г. Краснотурьинск, ул. Фрунзе, д. 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 Собол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 Настоящее постановление вступает в силу со дня опубликовани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Региональной энергетической </w:t>
      </w:r>
    </w:p>
    <w:p>
      <w:pPr>
        <w:pStyle w:val="TextBodyIndent"/>
        <w:ind w:hanging="0"/>
        <w:rPr/>
      </w:pPr>
      <w:r>
        <w:rPr>
          <w:szCs w:val="28"/>
        </w:rPr>
        <w:t>комиссии Свердловской области</w:t>
        <w:tab/>
        <w:t xml:space="preserve">                                                          В.В. Гришанов</w:t>
      </w:r>
    </w:p>
    <w:p>
      <w:pPr>
        <w:pStyle w:val="Heading7"/>
        <w:ind w:left="6300" w:firstLine="6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6300" w:firstLine="6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694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Heading7"/>
        <w:ind w:left="6946" w:hanging="0"/>
        <w:jc w:val="left"/>
        <w:rPr/>
      </w:pPr>
      <w:r>
        <w:rPr>
          <w:b w:val="false"/>
          <w:szCs w:val="28"/>
        </w:rPr>
        <w:t xml:space="preserve">к постановлению </w:t>
        <w:br/>
        <w:t xml:space="preserve">РЭК Свердловской области </w:t>
      </w:r>
    </w:p>
    <w:p>
      <w:pPr>
        <w:pStyle w:val="Normal"/>
        <w:ind w:left="6946" w:hanging="0"/>
        <w:rPr/>
      </w:pPr>
      <w:r>
        <w:rPr>
          <w:szCs w:val="28"/>
        </w:rPr>
        <w:t>от 11.07.2018 № 95-ПК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Расчет </w:t>
      </w:r>
      <w:r>
        <w:rPr>
          <w:b/>
          <w:bCs/>
          <w:iCs/>
          <w:sz w:val="28"/>
          <w:szCs w:val="28"/>
        </w:rPr>
        <w:t xml:space="preserve">платы за технологическое присоединение газоиспользующего оборудования </w:t>
      </w:r>
      <w:r>
        <w:rPr>
          <w:b/>
          <w:sz w:val="28"/>
          <w:szCs w:val="28"/>
        </w:rPr>
        <w:t xml:space="preserve">муниципального унитарного предприятия «Тагилэнерго» </w:t>
        <w:br/>
        <w:t xml:space="preserve">(город Нижний Тагил) к сетям газораспределения акционерного общества «ГАЗЭКС» (город Каменск-Уральский) </w:t>
      </w:r>
      <w:r>
        <w:rPr>
          <w:b/>
          <w:bCs/>
          <w:iCs/>
          <w:sz w:val="28"/>
          <w:szCs w:val="28"/>
        </w:rPr>
        <w:t>по индивидуальному проекту</w:t>
      </w:r>
    </w:p>
    <w:p>
      <w:pPr>
        <w:pStyle w:val="TextBodyIndent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6480"/>
        <w:gridCol w:w="226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анируемые расходы </w:t>
            </w:r>
            <w:hyperlink w:anchor="Par159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, тыс. руб. </w:t>
            </w:r>
          </w:p>
        </w:tc>
      </w:tr>
    </w:tbl>
    <w:p>
      <w:pPr>
        <w:pStyle w:val="TextBodyInden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6480"/>
        <w:gridCol w:w="2265"/>
      </w:tblGrid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й докумен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технических условий, в т.ч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3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стальных газопров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я (надземная) проклад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мм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- 218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- 272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- 324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- 425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- 529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мм и вы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 проклад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мм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- 218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- 272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- 324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- 425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- 529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мм и вы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полиэтиленовых газопров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мм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- 159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- 224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- 314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- 399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м и вы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газорегуляторных пун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3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- 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- 1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- 2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- 3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- 4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- 9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- 19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- 29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 куб. метров в час и вы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станций катодной защи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1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2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3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нция катодной защиты 4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анция катодной защит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Par138"/>
            <w:bookmarkEnd w:id="0"/>
            <w:r>
              <w:rPr>
                <w:sz w:val="28"/>
                <w:szCs w:val="28"/>
              </w:rPr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" w:name="Par141"/>
            <w:bookmarkEnd w:id="1"/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Par144"/>
            <w:bookmarkEnd w:id="2"/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ая ставка налога на прибыль </w:t>
            </w:r>
            <w:hyperlink w:anchor="Par159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технологическому присоединению газоиспользующего оборудования заявителя, всего (без учета НДС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3,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58"/>
      <w:bookmarkStart w:id="4" w:name="Par158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&lt;*&gt; Расходы по всем пунктам (кроме </w:t>
      </w:r>
      <w:hyperlink w:anchor="Par138">
        <w:r>
          <w:rPr>
            <w:rStyle w:val="InternetLink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w:anchor="Par14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ar14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) указываются без учета стоимости мероприятий, связанных с ликвидацией дефицита пропускной способности существующих сетей газораспре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**&gt; Эффективная ставка налога на прибыль указывается в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694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Heading7"/>
        <w:ind w:left="6946" w:hanging="0"/>
        <w:jc w:val="left"/>
        <w:rPr/>
      </w:pPr>
      <w:r>
        <w:rPr>
          <w:b w:val="false"/>
          <w:szCs w:val="28"/>
        </w:rPr>
        <w:t xml:space="preserve">к постановлению </w:t>
        <w:br/>
        <w:t xml:space="preserve">РЭК Свердловской области </w:t>
      </w:r>
    </w:p>
    <w:p>
      <w:pPr>
        <w:pStyle w:val="Normal"/>
        <w:ind w:left="6946" w:hanging="0"/>
        <w:rPr/>
      </w:pPr>
      <w:r>
        <w:rPr>
          <w:szCs w:val="28"/>
        </w:rPr>
        <w:t>от 11.07.2018 № 95-ПК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Расчет </w:t>
      </w:r>
      <w:r>
        <w:rPr>
          <w:b/>
          <w:bCs/>
          <w:iCs/>
          <w:sz w:val="28"/>
          <w:szCs w:val="28"/>
        </w:rPr>
        <w:t xml:space="preserve">платы за технологическое присоединение газоиспользующего оборудования </w:t>
      </w:r>
      <w:r>
        <w:rPr>
          <w:b/>
          <w:sz w:val="28"/>
          <w:szCs w:val="28"/>
        </w:rPr>
        <w:t xml:space="preserve">общества с ограниченной ответственностью «ПТМ плюс» </w:t>
        <w:br/>
        <w:t xml:space="preserve">(город Екатеринбург) к сетям газораспределения акционерного общества «ГАЗЭКС» (город Каменск-Уральский) </w:t>
      </w:r>
      <w:r>
        <w:rPr>
          <w:b/>
          <w:bCs/>
          <w:iCs/>
          <w:sz w:val="28"/>
          <w:szCs w:val="28"/>
        </w:rPr>
        <w:t>по индивидуальному проекту</w:t>
      </w:r>
    </w:p>
    <w:p>
      <w:pPr>
        <w:pStyle w:val="TextBodyIndent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6480"/>
        <w:gridCol w:w="226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анируемые расходы </w:t>
            </w:r>
            <w:hyperlink w:anchor="Par159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, тыс. руб. </w:t>
            </w:r>
          </w:p>
        </w:tc>
      </w:tr>
    </w:tbl>
    <w:p>
      <w:pPr>
        <w:pStyle w:val="TextBodyInden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6480"/>
        <w:gridCol w:w="2265"/>
      </w:tblGrid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й докумен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технических условий, в т.ч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стальных газопров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я (надземная) проклад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мм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- 218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- 272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- 324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- 425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- 529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мм и вы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 проклад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мм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- 218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- 272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- 324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- 425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- 529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мм и вы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полиэтиленовых газопров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8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мм и мен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8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- 159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- 224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- 314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- 399 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м и вы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газорегуляторных пун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- 3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- 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- 1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- 2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- 3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- 4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- 9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- 19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- 29999 куб. метров в ча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 куб. метров в час и выш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станций катодной защи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1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2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3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атодной защиты 4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анция катодной защит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го ти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ая ставка налога на прибыль </w:t>
            </w:r>
            <w:hyperlink w:anchor="Par159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1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технологическому присоединению газоиспользующего оборудования заявителя, всего (без учета НДС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0,8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&lt;*&gt; Расходы по всем пунктам (кроме </w:t>
      </w:r>
      <w:hyperlink w:anchor="Par138">
        <w:r>
          <w:rPr>
            <w:rStyle w:val="InternetLink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w:anchor="Par14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ar14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) указываются без учета стоимости мероприятий, связанных с ликвидацией дефицита пропускной способности существующих сетей газораспре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**&gt; Эффективная ставка налога на прибыль указывается в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62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47795</wp:posOffset>
              </wp:positionH>
              <wp:positionV relativeFrom="paragraph">
                <wp:posOffset>-698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55pt;mso-position-vertical-relative:text;margin-left:31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6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6B216181070760F65BE7A056702EB38D5A7D98B3BFC0DE43A922CD0FDCE14D41DCB7E6y64DF" TargetMode="External"/><Relationship Id="rId4" Type="http://schemas.openxmlformats.org/officeDocument/2006/relationships/hyperlink" Target="consultantplus://offline/ref=BB6B216181070760F65BE7A056702EB38D5A7F9EB3B8C0DE43A922CD0FyD4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08:00Z</dcterms:created>
  <dc:creator>s.popova</dc:creator>
  <dc:description/>
  <cp:keywords/>
  <dc:language>en-US</dc:language>
  <cp:lastModifiedBy>Антыгина Ксения Валерьевна</cp:lastModifiedBy>
  <cp:lastPrinted>2018-07-11T16:00:00Z</cp:lastPrinted>
  <dcterms:modified xsi:type="dcterms:W3CDTF">2018-07-11T11:00:00Z</dcterms:modified>
  <cp:revision>62</cp:revision>
  <dc:subject/>
  <dc:title> </dc:title>
</cp:coreProperties>
</file>