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lang w:val="en-US"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-US" w:eastAsia="en-US"/>
                    </w:rPr>
                    <w:drawing>
                      <wp:inline distT="0" distB="0" distL="0" distR="0">
                        <wp:extent cx="837565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  <w:szCs w:val="24"/>
        </w:rPr>
        <w:t>от 26.12.2022 № 257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размеров стандартизированных тарифных ставок, используемых для определения величины платы за технологическое присоединение газоиспользующего оборудования </w:t>
        <w:br/>
        <w:t xml:space="preserve">к газораспределительным сетям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31 марта 1999 года № 69-ФЗ </w:t>
        <w:br/>
        <w:t>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</w:t>
        <w:br/>
        <w:t xml:space="preserve">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 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едеральной антимонопольной службы от 16.08.2018 № 1151/18 </w:t>
        <w:br/>
        <w:t xml:space="preserve">«Об утверждении Методических указаний по расчету размера платы </w:t>
        <w:br/>
        <w:t xml:space="preserve">за технологическое присоединение газоиспользующего оборудования </w:t>
        <w:br/>
        <w:t xml:space="preserve">к газораспределительным сетям и (или) размеров стандартизированных тарифных ставок, определяющих ее величину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становить и ввести в действие на срок с 1 января 2023 года </w:t>
        <w:br/>
        <w:t>по 31 декабря 2023 года включительно 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и ввести в действие на срок с 1 января 2023 года </w:t>
        <w:br/>
        <w:t>по 31 декабря 2023 года включительно 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, используемого для коммунально-бытовых нужд, с расходом газа не более 42 куб. метров газа в час внутри границ земельного участка заявителя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Размеры стандартизированных тарифных ставок, установленные пунктами 1 и 2 настоящего постановления, предназначены для использования следующими газораспределительными организациями на территории Свердловской области, владеющими на праве собственности или на ином законном основании газораспределительной сетью, непосредственно к которой или опосредованно через сеть газораспределения и (или) газопотребления иного владельца, который не оказывает услуги по транспортировке газа, бесхозяйную газораспределительную сеть, планируется подключение (технологическое присоединение)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ционерным обществом «ГАЗЭКС» (город Каменск-Уральск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ционерным обществом «Газпром газораспределение Екатеринбург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ционерным обществом «Екатеринбурггаз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ционерным обществом «Регионгаз-инвест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сударственным унитарным предприятием Свердловской области «Газовые сети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бществом с ограниченной ответственностью «АльфаСтрой» (город Лесно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ры стандартизированных тарифных ставок, установленные пунктом </w:t>
        <w:br/>
        <w:t xml:space="preserve">1 настоящего постановления, не применяются в случаях, указанных в подпунктах «а» и «б» пункта 4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</w:t>
        <w:br/>
        <w:t xml:space="preserve">за технологическое присоединение газоиспользующего оборудования </w:t>
        <w:br/>
        <w:t>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№ 1151/18, и установления размера платы за технологическое присоединение по индивидуальному проекту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Размер платы за технологическое присоединение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азоиспользующего оборудования к газораспределительным сетя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на основании размеров стандартизированных тарифных ставок, установленных пунктом </w:t>
        <w:br/>
        <w:t xml:space="preserve">1 настоящего постановления, по формуле 12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</w:t>
        <w:br/>
        <w:t>№ 1151/1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сходя из перечня мероприятий и технических параметров подключения к газораспределительной сети (протяженность, диапазоны диаметров, материалы газопроводов, типы и способы их прокладки, диапазоны максимального часового расхода пунктов редуцирования газа, выходной мощности устройств электрохимической (катодной) защиты от корроз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р платы за технологическое присоединение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азоиспользующего оборудования к газораспределительным сетя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на основании размеров стандартизированных тарифных ставок, установленных пунктом </w:t>
        <w:br/>
        <w:t xml:space="preserve">2 настоящего постановления, по формуле 1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</w:t>
        <w:br/>
        <w:t xml:space="preserve">№ 1151/18, и не включает в себя расходы на установку и проведение </w:t>
        <w:br/>
        <w:t>пуско-наладочных работ газоиспользующего оборудования, систем дымоудаления и вентиляции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 Признать утратившим силу постановление Региональной энергетической комиссии Свердловской области от 22.12.2021 № 243-ПК «Об установлении размеров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» («Официальный интернет-портал правовой информации Свердловской области» (www.pravo.gov66.ru), 2021, </w:t>
        <w:br/>
        <w:t>27 декабря, № 33172)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 Настоящее постановление вступает в сил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илу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й энергетической комиссии 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В.В. Гришанов</w:t>
      </w:r>
      <w:r>
        <w:br w:type="page"/>
      </w:r>
    </w:p>
    <w:p>
      <w:pPr>
        <w:pStyle w:val="Normal"/>
        <w:ind w:firstLine="708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 26.12.2022 № 257-ПК </w:t>
      </w:r>
    </w:p>
    <w:p>
      <w:pPr>
        <w:pStyle w:val="Heading7"/>
        <w:ind w:left="6120" w:firstLine="6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6120" w:firstLine="6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00"/>
        <w:gridCol w:w="1580"/>
        <w:gridCol w:w="1908"/>
      </w:tblGrid>
      <w:tr>
        <w:trPr>
          <w:trHeight w:val="1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стандартизированных тарифных ставок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ы стандартизированных тарифных ставок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00"/>
        <w:gridCol w:w="1580"/>
        <w:gridCol w:w="9"/>
        <w:gridCol w:w="1899"/>
      </w:tblGrid>
      <w:tr>
        <w:trPr>
          <w:tblHeader w:val="true"/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1 на покрытие расходов газораспределительной организации, связанных проектированием газораспределительной организацией газопровода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менее 100 мм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3 892,8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1 367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7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100 мм и выше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51 805,1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5 138,6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2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менее 100 мм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6 830,2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2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00 148,6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3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34 910,3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10 985,9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 081 296,2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100 мм и выше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2 384,1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87 487,4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47 834,1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42 495,1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2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2 на покрытие расходов газораспределительной организации, связанных со строительством стальных газопроводов (без НДС, с налогом на прибыль):</w:t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,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 383 877,4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 110 270,4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230 690,8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 222 855,3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5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8 897 759,9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1 731 451,1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816 755,5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,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 891 552,7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137 391,7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5 439 989,7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 590 244,6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 481 315,1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 618 882,4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1 519 805,1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855 415,2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9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бол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3 на покрытие расходов газораспределительной организации, связанных со строительством полиэтиленового газопровода наружным диаметром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 624 544,0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 347 143,1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234 998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 444 873,9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 912 729,7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3 403 632,99</w:t>
            </w:r>
          </w:p>
        </w:tc>
      </w:tr>
      <w:tr>
        <w:trPr>
          <w:trHeight w:val="115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4 на покрытие расходов газораспределительных организаций, связанных со строительством полиэтиленовых и стальных газопроводов бестраншейным способом (без НДС, с налогом на прибыль)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299 380,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 674 140,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545 513,7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 920 267,5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3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998 818,7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 577 241,2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4.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9 мм, в грунтах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4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 118 281,2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762 570,6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3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19 мм, в грунтах: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3.2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797 177,2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5 на покрытие расходов газораспределительных организаций, связанных с проектированием и строительством пунктов редуцирования газа пропускной способностью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40 м3/ча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932,0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086,0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-3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673,5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-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557,7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0-1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44,3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0-2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42,5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0-3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07,5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0-4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91,1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0-9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4,5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00-19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00-29999 м3/час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00 м3/час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6 на покрытие расходов газораспределительных организаций, связанных с проектированием и строительством устройств электрохимической (катодной) защиты от коррозии, выходной мощностью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 кВ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351,6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1 кВт до 2 кВ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2 кВт до 3 кВ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4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ыше 3 кВ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1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7 на покрытие расходов газораспределительных организаций, связанных с мониторингом выполнения заявителем технических условий и осуществлением фактического присоединения к сети газораспределения газораспределительной организации, бесхозяйным газораспределительным сетям или сетям газораспределения и (или) сети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газопровода газораспределительной организации, бесхозяйного газопровода или газопровода основного абонента и проведением пуска газа (без НДС, без налога на прибыль), в том числе:</w:t>
            </w:r>
          </w:p>
        </w:tc>
      </w:tr>
      <w:tr>
        <w:trPr>
          <w:trHeight w:val="13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7.1, связанной с мониторингом выполнения заявителем технических условий (без НДС, без налога на прибыль)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561,18</w:t>
            </w:r>
          </w:p>
        </w:tc>
      </w:tr>
      <w:tr>
        <w:trPr>
          <w:trHeight w:val="29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7.2, связанной с осуществлением фактического присоединения к сети газораспределения газораспределительной организации, бесхозяйным газораспределительным сетям или сетям газораспределения и (или) сети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газопровода газораспределительной организации, бесхозяйного газопровода или газопровода основного абонента и проведением пуска газа (без НДС, без налога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:</w:t>
            </w:r>
          </w:p>
        </w:tc>
      </w:tr>
      <w:tr>
        <w:trPr>
          <w:trHeight w:val="7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005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 155,8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8 788,2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632,3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 259,6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1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 107,5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 301,0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250,4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4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6 082,4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556,0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4 556,0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4 170,0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1.2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: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005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8 204,2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 040,5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474,0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2 120,2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2 375,4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8 507,1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 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1.8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от 0,005 МПа до 1,2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411,1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3 623,4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1 175,1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814,9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5 796,7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021,4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 125,5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2.2.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861,3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:</w:t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6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1 213,8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0 978,7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129,1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699,9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8 576,9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 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свыше 0,6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7 970,2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2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3 500,4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4 731,0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9 369,4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29 735,5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2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3 27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2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 26.12.2022 № 257-ПК </w:t>
      </w:r>
    </w:p>
    <w:p>
      <w:pPr>
        <w:pStyle w:val="Normal"/>
        <w:ind w:left="6120" w:firstLine="6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6120" w:firstLine="6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, используемого для коммунально-бытовых нужд, с расходом газа не более 42 куб. метров газа в час внутри границ земельного участка заявителя</w:t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35"/>
        <w:gridCol w:w="1534"/>
        <w:gridCol w:w="2010"/>
      </w:tblGrid>
      <w:tr>
        <w:trPr>
          <w:trHeight w:val="1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стандартизированных тарифных ставо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ы стандартизированных тарифных ставок*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р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проектирование сети газопотребления (без НДС и налога на прибыл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920,02</w:t>
            </w:r>
          </w:p>
        </w:tc>
      </w:tr>
      <w:tr>
        <w:trPr>
          <w:trHeight w:val="6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строительство газопровода и устройств системы электрохимической защиты от коррозии (без НДС и налога на прибыль):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надземного (наземного) типа прокладки, наружным диаметром: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мм и мене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360 586,02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8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475 888,30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-4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537 373,64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4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-57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581 855,72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5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-76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849 338,56</w:t>
            </w:r>
          </w:p>
        </w:tc>
      </w:tr>
      <w:tr>
        <w:trPr>
          <w:trHeight w:val="38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подземного типа прокладки, наружным диаметром:</w:t>
            </w:r>
          </w:p>
        </w:tc>
      </w:tr>
      <w:tr>
        <w:trPr>
          <w:trHeight w:val="3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1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мм и мене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458 917,3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8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548 948,56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-45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556 576,91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4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-57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708 397,0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5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-76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795 719,27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, наружным диаметром: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 мм и мене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077 833,58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-63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158 833,52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-90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351 377,76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р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пункта редуцирования газа пропускной способностью (без НДС и налога на прибыль):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 м3 в час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543,52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-20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-31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4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-49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о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отключающих устройств (без НДС и налога на прибыль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856,68</w:t>
            </w:r>
          </w:p>
        </w:tc>
      </w:tr>
      <w:tr>
        <w:trPr>
          <w:trHeight w:val="1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ок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ройство стального внутреннего газопровода объекта капитального строительства заявителя (без НДС и налога на прибыль)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 мм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156 396,66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-1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249 123,25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-20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289 010,08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4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-2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338 828,45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5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2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 360 004,11</w:t>
            </w:r>
          </w:p>
        </w:tc>
      </w:tr>
      <w:tr>
        <w:trPr>
          <w:trHeight w:val="100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прибора учета газа (без НДС и налога на прибыл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394,59</w:t>
            </w:r>
          </w:p>
        </w:tc>
      </w:tr>
      <w:tr>
        <w:trPr>
          <w:trHeight w:val="8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и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газоиспользующего оборудования (без учета стоимости оборудования) (без НДС и налога на прибыль):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плиты газово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198,2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газового котла (колонки):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стенного на гибкой подводке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 960,2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стенного на жесткой прицепке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105,96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ольного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 427,8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3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газового конвектора (настенного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976,60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иного газового оборудования: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1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ольного газового устройства газогорелочного в отопительной печи (УГОП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149,75</w:t>
            </w:r>
          </w:p>
        </w:tc>
      </w:tr>
      <w:tr>
        <w:trPr>
          <w:trHeight w:val="5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2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гнализатора загазованности с электромагнитным клапано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756,00</w:t>
            </w:r>
          </w:p>
        </w:tc>
      </w:tr>
    </w:tbl>
    <w:p>
      <w:pPr>
        <w:pStyle w:val="Heade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размеры стандартизированных тарифных ставок:</w:t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пр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ок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п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лены с учетом стоимости материалов </w:t>
        <w:br/>
        <w:t>и оборудования;</w:t>
      </w:r>
    </w:p>
    <w:p>
      <w:p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и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тановлены с учетом стоимости материалов, без учета стоимости газоиспользующего оборуд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1:00Z</dcterms:created>
  <dc:creator>Popova</dc:creator>
  <dc:description/>
  <dc:language>en-US</dc:language>
  <cp:lastModifiedBy>Мурынов Алексей Андреевич</cp:lastModifiedBy>
  <cp:lastPrinted>2022-12-27T17:01:00Z</cp:lastPrinted>
  <dcterms:modified xsi:type="dcterms:W3CDTF">2022-12-29T12:41:00Z</dcterms:modified>
  <cp:revision>2</cp:revision>
  <dc:subject/>
  <dc:title/>
</cp:coreProperties>
</file>