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4070" cy="548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ГАЗЭ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82550</wp:posOffset>
            </wp:positionV>
            <wp:extent cx="2298700" cy="150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ind w:left="5103" w:right="-127" w:hanging="0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ind w:left="5103" w:right="-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22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АЗЭК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менск-Уральский</w:t>
      </w:r>
    </w:p>
    <w:p>
      <w:pPr>
        <w:pStyle w:val="Normal"/>
        <w:jc w:val="center"/>
        <w:rPr>
          <w:b/>
          <w:b/>
          <w:sz w:val="28"/>
        </w:rPr>
      </w:pPr>
      <w:r>
        <w:rPr/>
        <w:t>2022 г.</w:t>
      </w:r>
    </w:p>
    <w:p>
      <w:pPr>
        <w:pStyle w:val="Header"/>
        <w:ind w:right="-1" w:hanging="0"/>
        <w:jc w:val="center"/>
        <w:rPr>
          <w:rFonts w:ascii="HeliosCond;Times New Roman" w:hAnsi="HeliosCond;Times New Roman" w:cs="HeliosCond;Times New Roman"/>
          <w:b/>
          <w:b/>
          <w:sz w:val="6"/>
          <w:szCs w:val="6"/>
        </w:rPr>
      </w:pPr>
      <w:r>
        <w:rPr>
          <w:rFonts w:cs="HeliosCond;Times New Roman" w:ascii="HeliosCond;Times New Roman" w:hAnsi="HeliosCond;Times New Roman"/>
          <w:b/>
          <w:sz w:val="6"/>
          <w:szCs w:val="6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04"/>
        <w:gridCol w:w="601"/>
      </w:tblGrid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ведение  …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бщие сведения …….......................................................................................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истема управления Центром  ………………………………………………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рганизация образовательной деятельности   …………………..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учебного процесса  ……………………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адровое обеспечение образовательного процесса  ………………………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нутренняя система оценки качества образования  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Финансово-экономическая деятельность  …………………………..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Инфраструктура  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териально-техническое обеспечение учебного процесса  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Учебно-методическое и информационное обеспечение учебного процесса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нализ показателей деятельности, подлежащих самообследованию 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Заключение  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12" w:hanging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-36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пунктом 3 части 2 статьи 29 Федерального закона от 29 декабря 2012 года № 273-ФЗ «Об образовании в Российской Федерации», 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а также в соответствии с «Положением об организации и осуществлении образовательной деятельности», утверждённым генеральным директором АО «ГАЗЭКС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самообследование Акционерного общества «ГАЗЭКС» (далее - АО «ГАЗЭКС») в части образовательной деятельности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2 Целью проведения самообследования является обеспечение доступности и открытости информации об образовательной деятельности АО «ГАЗЭКС», а также подготовка отчёта о результатах самообследования.</w:t>
      </w:r>
    </w:p>
    <w:p>
      <w:pPr>
        <w:pStyle w:val="Normal"/>
        <w:spacing w:before="60" w:after="0"/>
        <w:ind w:left="-378" w:firstLine="644"/>
        <w:jc w:val="both"/>
        <w:rPr/>
      </w:pPr>
      <w:r>
        <w:rPr/>
        <w:t>1.3 Задачами самообследования являлось: получение объективной информации о состоянии образовательного процесса, установление степени соответствия содержания, уровня и качества подготовки слушателей требованиям законодательства в сфере образования, выявление положительных результатов и недостатков в учебной работе на основе анализа установленных показателей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4 В процессе самообследования проводилась оценка системы управления Центра обучения, образовательной деятельности, содержания и качества подготовки обучающихся, организации учебного процесса, актуальности и востребованности проводимого профессионального обучения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Центра обуч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36" w:right="-21" w:firstLine="644"/>
        <w:jc w:val="both"/>
        <w:rPr/>
      </w:pPr>
      <w:r>
        <w:rPr/>
        <w:t xml:space="preserve">2.1 Центр обучения АО «ГАЗЭКС» (далее – Центр) является структурным подразделением АО «ГАЗЭКС». 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2 Деятельностью АО «ГАЗЭКС» является строительство и эксплуатация газопроводов, продажа и техническое обслуживание газового оборудования, образовательная деятельность по программам профессионального обучения по основным профессиям рабочих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3 Организационно-правовая форма: Акционерное общество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4 Тип организации: организация, осуществляющая обучение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5 Руководитель организации: генеральный директор, действующий на основании Устава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6 Юридический адрес: Российская Федерация, 623428, Свердловская область, г.Каменск-Уральский, улица Мусоргского, дом.4.</w:t>
      </w:r>
    </w:p>
    <w:p>
      <w:pPr>
        <w:pStyle w:val="Normal"/>
        <w:ind w:left="-336" w:right="-21" w:firstLine="644"/>
        <w:jc w:val="both"/>
        <w:rPr/>
      </w:pPr>
      <w:r>
        <w:rPr/>
        <w:t>Фактический адрес: Российская Федерация, 623428, Свердловская область, г.Каменск-Уральский, улица Мусоргского, дом.4.</w:t>
      </w:r>
    </w:p>
    <w:p>
      <w:pPr>
        <w:pStyle w:val="Style19"/>
        <w:spacing w:before="60" w:after="0"/>
        <w:ind w:left="-33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бразовательная деятельность Центра осуществляется на основании Лицензии на осуществление образовательной деятельности (профессиональное обучение) № 19186 от 19.12.2016 г., с бессрочным сроком действия, выданной Министерством общего и профессионального образования Свердловской области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8 Наличие сайта Центра: gazeks.com/about/tsentr-obucheniya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9 Наличие филиалов (отделений) Центра и их наименование: не имеется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0 Центр в своей деятельности руководствуется Конституцией Российской Федерации, Гражданским кодексом Российской Федерации, Трудовым кодексом Российской Федерации, Федеральным Законом «Об образовании в Российской Федерации», иными положениями действующего законодательства Российской Федерации, Уставом АО «ГАЗЭКС» и локальными нормативными актами АО «ГАЗЭКС»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1 Целями деятельности Центра являются:</w:t>
      </w:r>
    </w:p>
    <w:p>
      <w:pPr>
        <w:pStyle w:val="Normal"/>
        <w:ind w:left="-336" w:right="-21" w:firstLine="644"/>
        <w:jc w:val="both"/>
        <w:rPr/>
      </w:pPr>
      <w:r>
        <w:rPr/>
        <w:t>- организация и проведение профессионального обучения работников организации по основным профессиям рабочих;</w:t>
      </w:r>
    </w:p>
    <w:p>
      <w:pPr>
        <w:pStyle w:val="Normal"/>
        <w:ind w:left="-336" w:right="-21" w:firstLine="644"/>
        <w:jc w:val="both"/>
        <w:rPr/>
      </w:pPr>
      <w:r>
        <w:rPr/>
        <w:t>- удовлетворение актуальных и перспективных потребностей организации в квалифицированных рабочих, повышение профессиональной мобильности и профессионального уровня рабочих основных профессий;</w:t>
      </w:r>
    </w:p>
    <w:p>
      <w:pPr>
        <w:pStyle w:val="Normal"/>
        <w:ind w:left="-336" w:right="-21" w:firstLine="644"/>
        <w:jc w:val="both"/>
        <w:rPr/>
      </w:pPr>
      <w:r>
        <w:rPr/>
        <w:t>- подготовка персонала организации к выполнению новых производственных задач;</w:t>
      </w:r>
    </w:p>
    <w:p>
      <w:pPr>
        <w:pStyle w:val="Normal"/>
        <w:ind w:left="-336" w:right="-21" w:firstLine="644"/>
        <w:jc w:val="both"/>
        <w:rPr/>
      </w:pPr>
      <w:r>
        <w:rPr/>
        <w:t>- повышение профессиональной культуры сотрудников организации.</w:t>
      </w:r>
    </w:p>
    <w:p>
      <w:pPr>
        <w:pStyle w:val="Normal"/>
        <w:spacing w:before="60" w:after="0"/>
        <w:ind w:left="-336" w:right="-21" w:firstLine="672"/>
        <w:jc w:val="both"/>
        <w:rPr/>
      </w:pPr>
      <w:r>
        <w:rPr/>
        <w:t>2.12 Планирование текущей деятельности ведётся на основании Плана-графика профессионального обучения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 управления  Центр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3.1 Компетенция, порядок деятельности органов управления изложены в</w:t>
      </w:r>
      <w:r>
        <w:rPr>
          <w:color w:val="FF0000"/>
        </w:rPr>
        <w:t xml:space="preserve"> </w:t>
      </w:r>
      <w:r>
        <w:rPr/>
        <w:t>Уставе и</w:t>
      </w:r>
      <w:r>
        <w:rPr>
          <w:color w:val="FF0000"/>
        </w:rPr>
        <w:t xml:space="preserve"> </w:t>
      </w:r>
      <w:r>
        <w:rPr/>
        <w:t>«Положении об организации и осуществлении образовательной деятельности», утверждённом генеральным директором АО «ГАЗЭКС.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3.2 В управлении Центром используются локальные нормативные акты, регламентирующие деятельность Центра. Локальными актами, регламентирующими деятельность Центра, являются: приказы, распоряжения, Положения, правила и инструкции, утверждённые в установленном порядке, устанавливающие функции, должностные обязанности, права, ответственность и взаимоотношения работников.</w:t>
      </w:r>
    </w:p>
    <w:p>
      <w:pPr>
        <w:pStyle w:val="Normal"/>
        <w:shd w:fill="FFFFFF" w:val="clear"/>
        <w:ind w:left="-266" w:firstLine="62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ind w:left="-266" w:firstLine="630"/>
        <w:jc w:val="both"/>
        <w:rPr/>
      </w:pPr>
      <w:r>
        <w:rPr>
          <w:b/>
        </w:rPr>
        <w:t xml:space="preserve">3.4 Выводы: 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- в целом организация управления в Центре соответствует установленным требованиям и действующему законодательству. Наличие данной системы управления способствует эффективному функционированию Центра, которое позволяет достигать поставленных целей. Структура управления Центра достаточно эффективна для обеспечения выполнения функций организации, осуществляющей обучение,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действующая собственная нормативная и организационно-распорядительная документация соответствует законодательству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используемая в Центре система взаимодействия обеспечивает нормальную жизнедеятельность Центра и позволяет ему успешно осуществлять образовательную деятельность.</w:t>
      </w:r>
    </w:p>
    <w:p>
      <w:pPr>
        <w:pStyle w:val="Normal"/>
        <w:shd w:fill="FFFFFF" w:val="clear"/>
        <w:spacing w:lineRule="atLeast" w:line="420"/>
        <w:ind w:left="-266" w:firstLine="630"/>
        <w:jc w:val="both"/>
        <w:rPr/>
      </w:pPr>
      <w:r>
        <w:rPr/>
      </w:r>
    </w:p>
    <w:p>
      <w:pPr>
        <w:pStyle w:val="Normal"/>
        <w:ind w:left="-322" w:firstLine="658"/>
        <w:jc w:val="both"/>
        <w:rPr/>
      </w:pPr>
      <w:r>
        <w:rPr/>
      </w:r>
      <w:r>
        <w:br w:type="page"/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 Организация образовательной деятельности</w:t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1 Организация учебного процесс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8" w:right="-21" w:firstLine="644"/>
        <w:jc w:val="both"/>
        <w:rPr/>
      </w:pPr>
      <w:r>
        <w:rPr/>
        <w:t>4.1.1 Организация учебного процесса в Центре регламентируется законодательством и локальными актами АО «ГАЗЭКС», принятыми в соответствии с законодательством РФ. Разработку образовательных программ осуществляют как работники Центра, так и другие специалисты АО «ГАЗЭКС»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2 Учебный процесс в Центре осуществляется в течение всего календарного года за исключением выходных и праздничных дне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3 На обучение в Центр принимаются исключительно лица, трудоустроенные в АО «ГАЗЭКС», в том числе не имеющие основного общего или среднего общего образования, включая лиц с ограниченными возможностями здоровья, - на основании заявки начальника службы или заявления работника, согласованного в установленном порядке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4 Язык обучения – русски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5 Формы профессионального обучения, сроки освоения программ профессионального обучения, продолжительность обучения определяются действующим законодательством Российской Федерации об образовании и образовательной программо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6 Обучение слушателей в Центре проводится с отрывом от работы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7 Для контроля полученных теоретических знаний по изученным в ходе обучения темам программы проводится промежуточная аттестация, для контроля практических навыков по окончании производственного обучения выполняется практическая квалификационная работа. Теоретическое и производственное обучение завершается итоговой аттестацией в виде квалификационного экзамена. Критерии оценки результатов аттестации установлены Центром в программе обучения. Для проведения итоговой аттестации создаётся аттестационная комиссия, состав которой утверждается заместителем генерального директора.</w:t>
      </w:r>
    </w:p>
    <w:p>
      <w:pPr>
        <w:pStyle w:val="Normal"/>
        <w:ind w:left="-308" w:right="-21" w:firstLine="644"/>
        <w:jc w:val="both"/>
        <w:rPr/>
      </w:pPr>
      <w:r>
        <w:rPr/>
        <w:t>Слушатели с положительным результатом итоговой аттестации допускаются к стажировке на рабочем месте (опасном производственном объекте).</w:t>
      </w:r>
    </w:p>
    <w:p>
      <w:pPr>
        <w:pStyle w:val="Normal"/>
        <w:ind w:left="-308" w:right="-21" w:firstLine="644"/>
        <w:jc w:val="both"/>
        <w:rPr/>
      </w:pPr>
      <w:r>
        <w:rPr/>
        <w:t>При положительных результатах стажировки слушателям выдаётся «Свидетельство о профессии</w:t>
      </w:r>
      <w:r>
        <w:rPr>
          <w:color w:val="FF0000"/>
        </w:rPr>
        <w:t xml:space="preserve"> </w:t>
      </w:r>
      <w:r>
        <w:rPr/>
        <w:t>рабочего, должности служащего»</w:t>
      </w:r>
      <w:r>
        <w:rPr>
          <w:color w:val="FF0000"/>
        </w:rPr>
        <w:t xml:space="preserve"> </w:t>
      </w:r>
      <w:r>
        <w:rPr/>
        <w:t>установленного образца. Основанием для вручения указанного документа является приказ заместителя генерального директора об отчислении обучающегося с образовательных программ (в связи с выполнением учебного плана по программам профессионального обучения).</w:t>
      </w:r>
    </w:p>
    <w:p>
      <w:pPr>
        <w:pStyle w:val="Normal"/>
        <w:ind w:left="-308" w:right="-21" w:firstLine="644"/>
        <w:jc w:val="both"/>
        <w:rPr/>
      </w:pPr>
      <w:r>
        <w:rPr/>
        <w:t>Лица, не прошедшие итоговую аттестацию, или получившие на итоговой аттестации неудовлетворительный результат, а также лица, освоившие только часть образовательной программы, подлежат отчислению из Центра за академическую неуспеваемость, на основании приказа заместителя генерального директора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 xml:space="preserve">4.1.8 Центр обучения реализует образовательные программы профессионального обучения по основным профессиям рабочих: 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ере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овышения квалификации.</w:t>
      </w:r>
      <w:r>
        <w:br w:type="page"/>
      </w:r>
    </w:p>
    <w:p>
      <w:pPr>
        <w:pStyle w:val="Normal"/>
        <w:spacing w:before="120" w:after="0"/>
        <w:ind w:firstLine="336"/>
        <w:jc w:val="both"/>
        <w:rPr/>
      </w:pPr>
      <w:r>
        <w:rPr/>
        <w:t>4.1.9 Перечень программ профессионального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рофессиональной подготовки / пере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овышения квалифик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</w:tbl>
    <w:p>
      <w:pPr>
        <w:pStyle w:val="Normal"/>
        <w:spacing w:before="60" w:after="0"/>
        <w:ind w:left="-308" w:right="-21" w:firstLine="644"/>
        <w:jc w:val="both"/>
        <w:rPr/>
      </w:pPr>
      <w:r>
        <w:rPr/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10 Центр платные образовательные услуги не предоставляет.</w:t>
      </w:r>
    </w:p>
    <w:p>
      <w:pPr>
        <w:pStyle w:val="Normal"/>
        <w:spacing w:before="60" w:after="0"/>
        <w:ind w:left="-280" w:right="-81" w:firstLine="644"/>
        <w:jc w:val="both"/>
        <w:rPr/>
      </w:pPr>
      <w:r>
        <w:rPr/>
        <w:t>4.1.11   В 2021 году проведена сверка всех образовательных программ и локальных нормативных актов, регламентирующих образовательную деятельность, на соответствие требованиям законодательства в сфере образования. В ходе сверки установлено что все программы соответствуют требованиям законодательства.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 xml:space="preserve">4.1.12 Анализ содержания подготовки слушателей по программам профессионального обучения показывает, что разработанные и реализуемые в Центре образовательные программы соответствуют требованиям законодательства. 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 xml:space="preserve">4.1.13 Преподаватели используют современные педагогические и информационные технологии, направленные на активизацию познавательной деятельности слушателей, повышение эффективности самостоятельной работы обучаемых. 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>4.1.14 Содержание программ отвечает принципу последовательности и системного подхода с учётом потребности производства и индивидуальных запросов слушателей. Обязательным условием программы является сочетание теоретических и практических занятий. В соответствующих разделах программ отражаются требования к подготовке рабочих, обеспечивающие формирование и совершенствование профессиональных компетенций.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>4.1.15 Анализ документации по образовательным программам показывает, что при обучении учтены современные тенденции развития профессионального образования, ориентированные на потребности работодателя и слушателей. Каждая учебная программа содержит цель, планируемые результаты обучения, учебный план, материальные условия реализации программы, учебно-методическое обеспечение программы, оценку качества освоения программы, список нормативных документов. На основании результатов диагностики учебного процесса, а также запроса обучаемой аудитории образовательные программы могут подвергаться корректировке.</w:t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4 Выводы:</w:t>
      </w:r>
    </w:p>
    <w:p>
      <w:pPr>
        <w:pStyle w:val="Normal"/>
        <w:ind w:left="-280" w:firstLine="658"/>
        <w:jc w:val="both"/>
        <w:rPr/>
      </w:pPr>
      <w:r>
        <w:rPr/>
        <w:t>- структура подготовки слушателей по программам профессионального обучения соответствует требованиям законодательства и ориентирована на подготовку рабочих к успешной практической деятельности в профессиональной сфере;</w:t>
      </w:r>
    </w:p>
    <w:p>
      <w:pPr>
        <w:pStyle w:val="Normal"/>
        <w:ind w:left="-280" w:firstLine="658"/>
        <w:jc w:val="both"/>
        <w:rPr/>
      </w:pPr>
      <w:r>
        <w:rPr/>
        <w:t>- организация учебного процесса соответствует требованиям действующих нормативных документов;</w:t>
      </w:r>
    </w:p>
    <w:p>
      <w:pPr>
        <w:pStyle w:val="Normal"/>
        <w:ind w:left="-280" w:firstLine="658"/>
        <w:jc w:val="both"/>
        <w:rPr/>
      </w:pPr>
      <w:r>
        <w:rPr/>
        <w:t>- уровень требований, предъявляемых при проведении итоговой аттестации, и их результаты позволяют положительно оценить качество подготовки рабочих;</w:t>
      </w:r>
    </w:p>
    <w:p>
      <w:pPr>
        <w:pStyle w:val="Normal"/>
        <w:ind w:left="-280" w:firstLine="658"/>
        <w:jc w:val="both"/>
        <w:rPr/>
      </w:pPr>
      <w:r>
        <w:rPr/>
        <w:t>- порядок хранения и выдачи документов об образовании установленного образца соответствует действующему законодательству Российской Федерации.</w:t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5 Задачи и направления, требующие дальнейшего развития и совершенствования:</w:t>
      </w:r>
    </w:p>
    <w:p>
      <w:pPr>
        <w:pStyle w:val="Normal"/>
        <w:ind w:left="-280" w:firstLine="658"/>
        <w:jc w:val="both"/>
        <w:rPr/>
      </w:pPr>
      <w:r>
        <w:rPr/>
        <w:t>- рекомендуется продолжать наращивать работу по совершенствованию качества организации учебного процесса, внедрению перспективных форм обучения на основе применения информационных технологий, современных обучающих методик;</w:t>
      </w:r>
    </w:p>
    <w:p>
      <w:pPr>
        <w:pStyle w:val="Normal"/>
        <w:ind w:left="-280" w:firstLine="658"/>
        <w:jc w:val="both"/>
        <w:rPr/>
      </w:pPr>
      <w:r>
        <w:rPr/>
        <w:t>- необходимо регулярно проводить мониторинг применения слушателями полученных знаний в профессиональной деятельности для улучшения качества обучения рабочих;</w:t>
      </w:r>
    </w:p>
    <w:p>
      <w:pPr>
        <w:pStyle w:val="Normal"/>
        <w:ind w:left="-280" w:firstLine="658"/>
        <w:jc w:val="both"/>
        <w:rPr/>
      </w:pPr>
      <w:r>
        <w:rPr/>
        <w:t>- учесть недостатки в работе, возникающие при проведении занятий, пожелания слушателей, отмеченные в анкетах.</w:t>
      </w:r>
    </w:p>
    <w:p>
      <w:pPr>
        <w:pStyle w:val="Normal"/>
        <w:ind w:left="-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52" w:hanging="0"/>
        <w:jc w:val="center"/>
        <w:rPr>
          <w:b/>
          <w:b/>
        </w:rPr>
      </w:pPr>
      <w:r>
        <w:rPr>
          <w:b/>
        </w:rPr>
        <w:t>4.2 Кадровое обеспечение образовательного процесса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66" w:firstLine="644"/>
        <w:jc w:val="both"/>
        <w:rPr/>
      </w:pPr>
      <w:r>
        <w:rPr/>
        <w:t>4.2.1 Центр укомплектован педагогическими кадрами, которые являются профессионалами своего дела, имеют опыт работы и располагают достаточным кадровым потенциалом, способным на высоком теоретическом, научно – методическом и практическом уровнях решать задачи по качественной подготовке слушателей по реализуемым образовательным программам. Педагогический состав отличается высоким профессионализмом и творческим подходом к образовательному процессу.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4.2.2 Целью кадровой политики при осуществлении образовательной деятельности является формирование, развитие и сохранение кадрового потенциала, создание высокопрофессионального коллектива, обеспечивающего достижение задач АО «ГАЗЭКС». Кадровая политика при осуществлении образовательного процесса анализируется руководством организации и принимаются меры для повышения результативности обучения работников организации.</w:t>
      </w:r>
    </w:p>
    <w:p>
      <w:pPr>
        <w:pStyle w:val="Normal"/>
        <w:ind w:left="-266" w:firstLine="644"/>
        <w:jc w:val="both"/>
        <w:rPr/>
      </w:pPr>
      <w:r>
        <w:rPr/>
        <w:t xml:space="preserve">Ключевыми критериями оценки персонала являются компетентность, работоспособность, ответственность, объективность, честность и надёжность. </w:t>
      </w:r>
    </w:p>
    <w:p>
      <w:pPr>
        <w:pStyle w:val="Normal"/>
        <w:ind w:left="-266" w:firstLine="644"/>
        <w:jc w:val="both"/>
        <w:rPr/>
      </w:pPr>
      <w:r>
        <w:rPr/>
        <w:t>Комплектование коллектива осуществляется путём заключения трудовых договоров со штатными работниками</w:t>
      </w:r>
      <w:r>
        <w:rPr>
          <w:color w:val="FF0000"/>
        </w:rPr>
        <w:t xml:space="preserve"> </w:t>
      </w:r>
      <w:r>
        <w:rPr/>
        <w:t>(на оказание преподавательских услуг).</w:t>
      </w:r>
      <w:r>
        <w:rPr>
          <w:color w:val="FF0000"/>
        </w:rPr>
        <w:t xml:space="preserve"> </w:t>
      </w:r>
    </w:p>
    <w:p>
      <w:pPr>
        <w:pStyle w:val="Normal"/>
        <w:spacing w:before="60" w:after="0"/>
        <w:ind w:left="-238" w:firstLine="616"/>
        <w:jc w:val="both"/>
        <w:rPr/>
      </w:pPr>
      <w:r>
        <w:rPr/>
        <w:t>4.2.3 Характеристика педагогических работников</w:t>
      </w:r>
    </w:p>
    <w:p>
      <w:pPr>
        <w:pStyle w:val="Normal"/>
        <w:ind w:left="-238" w:firstLine="644"/>
        <w:jc w:val="both"/>
        <w:rPr/>
      </w:pPr>
      <w:r>
        <w:rPr/>
        <w:t>В Центре обучения работает 15 педагогических работников, все – по трудовому договору, по совмещению. Из них:</w:t>
      </w:r>
    </w:p>
    <w:p>
      <w:pPr>
        <w:pStyle w:val="Normal"/>
        <w:ind w:left="-238" w:firstLine="644"/>
        <w:jc w:val="both"/>
        <w:rPr/>
      </w:pPr>
      <w:r>
        <w:rPr/>
        <w:t>- преподавателей – 9 ;</w:t>
      </w:r>
    </w:p>
    <w:p>
      <w:pPr>
        <w:pStyle w:val="Normal"/>
        <w:ind w:left="-238" w:firstLine="644"/>
        <w:jc w:val="both"/>
        <w:rPr/>
      </w:pPr>
      <w:r>
        <w:rPr/>
        <w:t>- мастеров производственного обучения – 6 ;</w:t>
      </w:r>
    </w:p>
    <w:p>
      <w:pPr>
        <w:pStyle w:val="Normal"/>
        <w:ind w:left="-238" w:firstLine="644"/>
        <w:jc w:val="both"/>
        <w:rPr/>
      </w:pPr>
      <w:r>
        <w:rPr/>
        <w:t>- с высшим профессиональным образованием – 7 ;</w:t>
      </w:r>
    </w:p>
    <w:p>
      <w:pPr>
        <w:pStyle w:val="Normal"/>
        <w:ind w:left="-238" w:firstLine="644"/>
        <w:jc w:val="both"/>
        <w:rPr/>
      </w:pPr>
      <w:r>
        <w:rPr/>
        <w:t>- со стажем практической работы в АО «ГАЗЭКС» (по направлению преподавательской деятельности) более 7 лет – 12.</w:t>
      </w:r>
    </w:p>
    <w:p>
      <w:pPr>
        <w:pStyle w:val="Normal"/>
        <w:ind w:left="-238" w:firstLine="644"/>
        <w:jc w:val="both"/>
        <w:rPr/>
      </w:pPr>
      <w:r>
        <w:rPr/>
        <w:t>Средний стаж практической работы по направлению преподавательской деятельности - 13 лет.</w:t>
      </w:r>
    </w:p>
    <w:p>
      <w:pPr>
        <w:pStyle w:val="Normal"/>
        <w:ind w:left="-238" w:firstLine="644"/>
        <w:jc w:val="both"/>
        <w:rPr/>
      </w:pPr>
      <w:r>
        <w:rPr/>
        <w:t>Средний возраст педагогических работников - 38 лет.</w:t>
      </w:r>
    </w:p>
    <w:p>
      <w:pPr>
        <w:pStyle w:val="Normal"/>
        <w:spacing w:before="120" w:after="0"/>
        <w:ind w:left="-266" w:firstLine="644"/>
        <w:jc w:val="both"/>
        <w:rPr/>
      </w:pPr>
      <w:r>
        <w:rPr>
          <w:b/>
        </w:rPr>
        <w:t>4.2.4 Выводы: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ачество кадрового обеспечения образовательного процесса в Центре соответствует лицензион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периодичность и направления повышения квалификации преподавательского состава соответствуют норматив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валификация преподавателей и мастеров производственного обучения достаточна для оказания образовательных услуг на высоком уровне.</w:t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  <w:r>
        <w:br w:type="page"/>
      </w:r>
    </w:p>
    <w:p>
      <w:pPr>
        <w:pStyle w:val="Normal"/>
        <w:ind w:left="-284" w:hanging="56"/>
        <w:jc w:val="center"/>
        <w:rPr>
          <w:b/>
          <w:b/>
        </w:rPr>
      </w:pPr>
      <w:r>
        <w:rPr>
          <w:b/>
        </w:rPr>
        <w:t>4.3 Внутренняя система оценки качества образова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 xml:space="preserve">4.3.1 Согласно федеральному закону от 29.12.2012 № 273-ФЗ «Об образовании в Российской Федерации» к компетенции образовательной организации относится обеспечение функционирования внутренней системы оценки качества образования в образовательной организации. </w:t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– совокупность организационных норм и правил, обеспечивающих объективную информацию и последующую оценку образовательных достижений слушателей, эффективности деятельности преподавательского состава, достаточность имеющихся ресурсов, качество образовательных программ с учётом запросов потребителей образовательных услуг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2 Главной задачей Центра является постоянное повышение эффективности образовательной деятельности, исходя из потребностей личности и общества за счёт высокого качества обучения слушателей.  Центр строит свою деятельность на приоритете качества образовательных услуг, отвечающего современным требованиям. В рамках функционирования внутренней системы оценки качества образования осуществляется контроль по следующим направлениям: качество образования, условия оказания образовательных услуг, эффективность функционирования созданой системы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3 Результаты внутреннего мониторинга способствуют принятию обоснованных и своевременных управленческих решений, направленных на повышение качества образовательного процесса.</w:t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включает в себя оценку работы педагогических кадров со стороны администрации и изучение мнения, пожеланий, предложений слушателей, анализ результатов обучен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4 Основными направлениями внутреннего контроля качества образовательного процесса являются: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реподавания учебных тем программы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обучения;</w:t>
      </w:r>
    </w:p>
    <w:p>
      <w:pPr>
        <w:pStyle w:val="Normal"/>
        <w:ind w:left="-238" w:firstLine="644"/>
        <w:jc w:val="both"/>
        <w:rPr/>
      </w:pPr>
      <w:r>
        <w:rPr/>
        <w:t>- качество знаний, умений, навыков, даваемых слушателю и получения ими новых компетенций и (или) повышение профессионального уровня в рамках имеющейся квалификации;</w:t>
      </w:r>
    </w:p>
    <w:p>
      <w:pPr>
        <w:pStyle w:val="Normal"/>
        <w:ind w:left="-238" w:firstLine="644"/>
        <w:jc w:val="both"/>
        <w:rPr/>
      </w:pPr>
      <w:r>
        <w:rPr/>
        <w:t>- состояние и качество нормативной и учебно-методической документации;</w:t>
      </w:r>
    </w:p>
    <w:p>
      <w:pPr>
        <w:pStyle w:val="Normal"/>
        <w:ind w:left="-238" w:firstLine="644"/>
        <w:jc w:val="both"/>
        <w:rPr/>
      </w:pPr>
      <w:r>
        <w:rPr/>
        <w:t>- выполнение решений Педагогического совета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одготовки и проведения итоговой аттестации слушателей;</w:t>
      </w:r>
    </w:p>
    <w:p>
      <w:pPr>
        <w:pStyle w:val="Normal"/>
        <w:ind w:left="-238" w:firstLine="644"/>
        <w:jc w:val="both"/>
        <w:rPr/>
      </w:pPr>
      <w:r>
        <w:rPr/>
        <w:t>- выполнение учебных планов, поставленных задач и программ развит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5 С целью повышения эффективности образовательной деятельности в Центре применяется анкетирование слушателей, закончивших обучение. Результаты анкетирования обобщаются и тщательно анализируются, что позволяет учитывать замечания и рекомендации слушателей в деле совершенствования качества организации образовательной деятельности.</w:t>
      </w:r>
    </w:p>
    <w:p>
      <w:pPr>
        <w:pStyle w:val="Normal"/>
        <w:spacing w:before="120" w:after="0"/>
        <w:ind w:left="-238" w:firstLine="6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" w:firstLine="574"/>
        <w:jc w:val="both"/>
        <w:rPr/>
      </w:pPr>
      <w:r>
        <w:rPr/>
        <w:t>В 2021 г. проведено обучение по следующим программам профессионального обучения:</w:t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751"/>
        <w:gridCol w:w="1162"/>
        <w:gridCol w:w="1483"/>
        <w:gridCol w:w="1483"/>
        <w:gridCol w:w="1107"/>
      </w:tblGrid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иступив-ших к обуч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ших экзамен с первого р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ущенных к самост.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по эксплуатации и ремонту газового оборудования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ере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вышение квалификации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аварийно-восстановительных работ в газовом хозяйстве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ере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выше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по эксплуатации и ремонту подземных газопроводов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ереподготовка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выше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19" w:firstLine="14"/>
              <w:rPr/>
            </w:pPr>
            <w:r>
              <w:rPr/>
              <w:t>Итого за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слушателей</w:t>
      </w:r>
    </w:p>
    <w:p>
      <w:pPr>
        <w:pStyle w:val="Normal"/>
        <w:tabs>
          <w:tab w:val="clear" w:pos="708"/>
          <w:tab w:val="left" w:pos="868" w:leader="none"/>
        </w:tabs>
        <w:ind w:left="63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908"/>
        <w:gridCol w:w="1843"/>
      </w:tblGrid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средняя)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Оцените прослушанный курс (по 10-балльной шкале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Возможно ли практическое применение полученных знаний при выполнении производственных обязаннос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100 %)</w:t>
            </w:r>
          </w:p>
        </w:tc>
      </w:tr>
    </w:tbl>
    <w:p>
      <w:pPr>
        <w:pStyle w:val="Style20"/>
        <w:tabs>
          <w:tab w:val="clear" w:pos="708"/>
          <w:tab w:val="left" w:pos="86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before="0" w:after="0"/>
        <w:ind w:left="0" w:firstLine="6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организации обучения: нет</w:t>
      </w:r>
    </w:p>
    <w:p>
      <w:pPr>
        <w:pStyle w:val="Normal"/>
        <w:ind w:firstLine="602"/>
        <w:jc w:val="both"/>
        <w:rPr/>
      </w:pPr>
      <w:r>
        <w:rPr/>
        <w:t>Замечания и предложения по изложению курса, а также предложения для улучшения преподавания и познания предмета:</w:t>
      </w:r>
    </w:p>
    <w:p>
      <w:pPr>
        <w:pStyle w:val="Normal"/>
        <w:ind w:firstLine="602"/>
        <w:jc w:val="both"/>
        <w:rPr/>
      </w:pPr>
      <w:r>
        <w:rPr/>
        <w:t>- улучшить материально-техническое обеспечение;</w:t>
      </w:r>
    </w:p>
    <w:p>
      <w:pPr>
        <w:pStyle w:val="Normal"/>
        <w:ind w:firstLine="602"/>
        <w:jc w:val="both"/>
        <w:rPr/>
      </w:pPr>
      <w:r>
        <w:rPr/>
        <w:t>- больше примеров из практики.</w:t>
      </w:r>
    </w:p>
    <w:p>
      <w:pPr>
        <w:pStyle w:val="Normal"/>
        <w:ind w:firstLine="602"/>
        <w:jc w:val="both"/>
        <w:rPr/>
      </w:pPr>
      <w:r>
        <w:rPr/>
      </w:r>
    </w:p>
    <w:p>
      <w:pPr>
        <w:pStyle w:val="Normal"/>
        <w:spacing w:before="120" w:after="0"/>
        <w:ind w:left="-238" w:firstLine="644"/>
        <w:jc w:val="both"/>
        <w:rPr/>
      </w:pPr>
      <w:r>
        <w:rPr>
          <w:b/>
        </w:rPr>
        <w:t>4.3.6 Выводы: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  <w:t>5. Финансово-экономическая деятельность</w:t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210" w:right="-25" w:firstLine="616"/>
        <w:jc w:val="both"/>
        <w:rPr>
          <w:color w:val="000000"/>
        </w:rPr>
      </w:pPr>
      <w:r>
        <w:rPr>
          <w:color w:val="000000"/>
        </w:rPr>
        <w:t xml:space="preserve">5.1 Финансово-экономическая деятельность осуществляется в рамках бюджета </w:t>
        <w:br/>
        <w:t>АО «ГАЗЭКС».</w:t>
      </w:r>
    </w:p>
    <w:p>
      <w:pPr>
        <w:pStyle w:val="Normal"/>
        <w:ind w:left="56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142" w:hanging="56"/>
        <w:jc w:val="center"/>
        <w:rPr/>
      </w:pPr>
      <w:r>
        <w:rPr>
          <w:b/>
        </w:rPr>
        <w:t>6. Инфраструктур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38" w:hanging="46"/>
        <w:jc w:val="center"/>
        <w:rPr>
          <w:b/>
          <w:b/>
        </w:rPr>
      </w:pPr>
      <w:r>
        <w:rPr>
          <w:b/>
        </w:rPr>
        <w:t>6.1 Материально-техническое обеспечение учебного процесса</w:t>
      </w:r>
    </w:p>
    <w:p>
      <w:pPr>
        <w:pStyle w:val="Normal"/>
        <w:ind w:left="-238" w:firstLine="6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10" w:firstLine="644"/>
        <w:jc w:val="both"/>
        <w:rPr/>
      </w:pPr>
      <w:r>
        <w:rPr/>
        <w:t xml:space="preserve">6.1.1 Материально-техническая база Центра достаточна для реализации образовательной деятельности по имеющимся программам. </w:t>
      </w:r>
    </w:p>
    <w:p>
      <w:pPr>
        <w:pStyle w:val="Normal"/>
        <w:ind w:left="-210" w:firstLine="644"/>
        <w:jc w:val="both"/>
        <w:rPr/>
      </w:pPr>
      <w:r>
        <w:rPr/>
        <w:t>6.1.2 Образовательная деятельность ведётся в помещениях, находящихся в арендованном здании.</w:t>
      </w:r>
    </w:p>
    <w:p>
      <w:pPr>
        <w:pStyle w:val="Normal"/>
        <w:ind w:left="-210" w:firstLine="644"/>
        <w:jc w:val="both"/>
        <w:rPr/>
      </w:pPr>
      <w:r>
        <w:rPr/>
        <w:t>Место нахождения помещений для организации образовательной деятельности: 623428 Свердловская обл., г.Каменск-Уральский, ул. Мусоргского, д.4, административное здание литер А, 3 этаж, помещения: 75 (аудитория, 156 м</w:t>
      </w:r>
      <w:r>
        <w:rPr>
          <w:vertAlign w:val="superscript"/>
        </w:rPr>
        <w:t>2</w:t>
      </w:r>
      <w:r>
        <w:rPr/>
        <w:t>), 76 (кабинет, 91 м</w:t>
      </w:r>
      <w:r>
        <w:rPr>
          <w:vertAlign w:val="superscript"/>
        </w:rPr>
        <w:t>2</w:t>
      </w:r>
      <w:r>
        <w:rPr/>
        <w:t>) по поэтажному плану (согласно техническому паспорту на здание).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3 Учебный процесс обеспечен достаточным количеством аудиторий (2 аудитории), отвечающих действующим санитарно-техническими нормам и правилам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4 Процесс реализации образовательных программ обеспечен необходимой материально-технической базой для проведения всех видов учебных занятий - необходимая мебель, доска, шкаф для хранения литературы и документов, проектор, экран для проектора, технические средства, инструмент, оборудование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>6.1.5 Оснащенность вычислительной техникой и оборудованием соответствует современным требованиям. Учебный класс подключен к сети Интернет, имеет дополнительное подключение для проведения видеоконференций.</w:t>
      </w:r>
    </w:p>
    <w:p>
      <w:pPr>
        <w:pStyle w:val="Normal"/>
        <w:spacing w:before="120" w:after="0"/>
        <w:ind w:left="-182" w:firstLine="644"/>
        <w:jc w:val="both"/>
        <w:rPr/>
      </w:pPr>
      <w:r>
        <w:rPr>
          <w:b/>
        </w:rPr>
        <w:t>6.1.6 Вывод: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Уровень и качество материально-технической базы Центра по реализуемым программам профессионального обучения, учитывая их специфику, достаточны для организации учебного процесса на должном уровне.</w:t>
      </w:r>
    </w:p>
    <w:p>
      <w:pPr>
        <w:pStyle w:val="Normal"/>
        <w:ind w:left="-182" w:firstLine="644"/>
        <w:jc w:val="both"/>
        <w:rPr/>
      </w:pPr>
      <w:r>
        <w:rPr/>
        <w:t>Работа по совершенствованию и укреплению материальной базы ведётся постоянно.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68" w:hanging="0"/>
        <w:jc w:val="center"/>
        <w:rPr>
          <w:b/>
          <w:b/>
        </w:rPr>
      </w:pPr>
      <w:r>
        <w:rPr>
          <w:b/>
        </w:rPr>
        <w:t>6.2 Учебно-методическое и информационное обеспечение учебного процесс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6.2.1 Учебно-методическое обеспечение Центра позволяет реализовывать образовательные программы, предлагаемые для освоения слушателям, в полном объёме.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6.2.2 Создана и пополняется библиотека со своей базой (учебной, методической, правовой литературой). Библиотечные ресурсы состоят из учебных и иных пособий на бумажных и электронных носителях. Количество учебной литературы для обеспечения учебного процесса по всем образовательным программам является достаточным. Кроме этого, педагогический состав и слушатели могут пользоваться фондами городской библиотеки им.Пушкина (заключен договор).</w:t>
      </w:r>
    </w:p>
    <w:p>
      <w:pPr>
        <w:pStyle w:val="Normal"/>
        <w:spacing w:before="60" w:after="0"/>
        <w:ind w:left="-168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168" w:firstLine="644"/>
        <w:jc w:val="both"/>
        <w:rPr/>
      </w:pPr>
      <w:r>
        <w:rPr>
          <w:b/>
        </w:rPr>
        <w:t>6.2.4 Выводы:</w:t>
      </w:r>
    </w:p>
    <w:p>
      <w:pPr>
        <w:pStyle w:val="Normal"/>
        <w:spacing w:before="60" w:after="0"/>
        <w:ind w:left="-168" w:firstLine="644"/>
        <w:jc w:val="both"/>
        <w:rPr/>
      </w:pPr>
      <w:r>
        <w:rPr/>
        <w:t>В целом состояние учебно-методического, информационного и библиотечного обеспечения достаточно для ведения образовательной деятельности по заявленным программам.</w:t>
      </w:r>
    </w:p>
    <w:p>
      <w:pPr>
        <w:pStyle w:val="Normal"/>
        <w:spacing w:before="60" w:after="0"/>
        <w:ind w:left="-168" w:firstLine="644"/>
        <w:jc w:val="both"/>
        <w:rPr/>
      </w:pPr>
      <w:r>
        <w:rPr/>
        <w:t>Задачи и направления, требующие дальнейшего развития и совершенствования: необходимо совершенствовать и развивать учебно-методическую и информационную базу образовательной деятельности по всем направлениям, переработать и издать в новой редакции некоторые материалы, разработать и изготовить новые методические пособия.</w:t>
      </w:r>
    </w:p>
    <w:p>
      <w:pPr>
        <w:pStyle w:val="Normal"/>
        <w:ind w:left="-168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  <w:t>7 Анализ показателей деятельности, подлежащих самообследованию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65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ые основы деятельности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, документы, подтверждающие реализацию 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локальные нормативные а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реализации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по професс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удиторий, технического оборудования, программн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рганизации, обеспечивающие систему внутреннего мониторинга и качества образования 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учающихся формальным требованиям для зачисления на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запланированных компете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жиданиям слуш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8. Заключение</w:t>
      </w:r>
    </w:p>
    <w:p>
      <w:pPr>
        <w:pStyle w:val="Normal"/>
        <w:ind w:left="-56" w:right="-10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6" w:right="63" w:firstLine="644"/>
        <w:jc w:val="both"/>
        <w:rPr/>
      </w:pPr>
      <w:r>
        <w:rPr/>
        <w:t>8.1 Отчёт носит констатирующий характер и отражает общие сведения о Центре, организационно-правовом обеспечении образовательной деятельности, системе управления, организации учебного процесса, качестве кадрового, учебно-методического, библиотечно-информационного обеспечения, материально-технической базе и других направлениях деятельност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2 В результате самообследования выявлено, что в целом деятельность Цнтра в отчётный период проводилась системно и в соответствии с требованиями, установленными законодательством Российской Федерации.</w:t>
      </w:r>
    </w:p>
    <w:p>
      <w:pPr>
        <w:pStyle w:val="Normal"/>
        <w:ind w:left="-56" w:right="-109" w:firstLine="644"/>
        <w:jc w:val="both"/>
        <w:rPr/>
      </w:pPr>
      <w:r>
        <w:rPr/>
        <w:t>Всесторонне проанализировав условия образовательной деятельности, оснащённость образовательного процесса, образовательный ценз педагогических кадров, комиссия по самообследованию считает, что Центр имеет достаточный потенциал для реализации программ профессионального обучения.</w:t>
      </w:r>
    </w:p>
    <w:p>
      <w:pPr>
        <w:pStyle w:val="Normal"/>
        <w:spacing w:before="120" w:after="0"/>
        <w:ind w:left="-56" w:right="-109" w:firstLine="644"/>
        <w:jc w:val="both"/>
        <w:rPr/>
      </w:pPr>
      <w:r>
        <w:rPr>
          <w:b/>
        </w:rPr>
        <w:t>8.3 Выводы и рекомендации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1) Организационно-правовое обеспечение образовательной деятельности соответствует требованиям законодательства Российской Федерации, Уставу организации. Образовательная деятельность в Центре ведётся в соответствии с лицензионными нормативами и требованиями;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2) Система управления, имеющаяся нормативная и организационно-распорядительная документация в Центре соответствует действующему законодательству и Уставу. Организация процессов управления регламентирована, оптимизирована и направлена на обеспечение высокого качества подготовки слушателей. Деятельность Центра обучения закреплена в локальных нормативных актах и выполняется в полном объёме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3) Содержание образовательных программ, условия их реализации и качество подготовки слушателей в целом соответствует требованиям законодательства. Направления обучения определены АО «ГАЗЭКС» и отвечают требованиям современной науки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4) Условия реализации образовательного процесса в Центре оцениваются как достаточные и позволяющие реализовывать образовательные программы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5) Уровень и качество материально-технической базы Центра по реализуемым программам, учитывая их специфику, достаточны для организации учебного процесса на должном уровне. Материально-техническое обеспечение соответствует целям и задачам образовательной деятельности, аудитории обеспечены оборудованием, техническими средствами обучения, позволяющими организовать современный образовательный процесс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6) Центр располагает достаточным кадровым потенциалом, способном на высоком теоретическом и научно-методическом уровне решать задачи по качественной подготовке слушателей по образовательным программам, реализуемым в Центр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7) Учебно-методическое обеспечение Центра позволяет реализовывать образовательные программы, предлагаемые для освоения слушателям в полном объём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) 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9) Анализ результатов самообследования позволяет провести работу по устранению недостатков. Необходимо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пересмотреть программы обучения на предмет актуальности тем квалификационных работ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продолжать работу по совершенствованию качества учебного процесса, внедрению перспективных форм обучения на основе применения инновационных технологий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учесть пожелания слушателей, отмечаемые в анкетах и устно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Анализ результатов, полученных в ходе самообследования, позволяет утверждать, что деятельность Центра обучения АО «ГАЗЭКС» осуществляется в соответствии с требованиями, предъявляемыми к организациям данного вид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Результаты проведённого самообследования деятельности Центра могут являться основой для разработки программы развития Центра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9225</wp:posOffset>
            </wp:positionH>
            <wp:positionV relativeFrom="paragraph">
              <wp:posOffset>122555</wp:posOffset>
            </wp:positionV>
            <wp:extent cx="960755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Начальник Центра обучения                                                                     П.В.Русяев</w:t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</w:r>
    </w:p>
    <w:p>
      <w:pPr>
        <w:pStyle w:val="Normal"/>
        <w:spacing w:before="60" w:after="0"/>
        <w:ind w:left="-56" w:right="-1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0430</wp:posOffset>
            </wp:positionH>
            <wp:positionV relativeFrom="paragraph">
              <wp:posOffset>135890</wp:posOffset>
            </wp:positionV>
            <wp:extent cx="1803400" cy="266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Главный инженер                                                                                        К.Б.Выходц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93" w:gutter="0" w:header="709" w:top="993" w:footer="1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Отчет о результатах самообследования образовательной деятельности АО «ГАЗЭКС» за 2021 год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ODevyatyh">
    <w:name w:val="O_Devyatyh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MOsokina">
    <w:name w:val="M_Osokina"/>
    <w:qFormat/>
    <w:rPr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M_Osokina</dc:creator>
  <dc:description/>
  <cp:keywords/>
  <dc:language>en-US</dc:language>
  <cp:lastModifiedBy>Осокина Марина Михайловна</cp:lastModifiedBy>
  <cp:lastPrinted>2021-07-19T14:17:00Z</cp:lastPrinted>
  <dcterms:modified xsi:type="dcterms:W3CDTF">2023-10-16T08:31:00Z</dcterms:modified>
  <cp:revision>10783</cp:revision>
  <dc:subject/>
  <dc:title/>
</cp:coreProperties>
</file>