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drawing>
                <wp:inline distT="0" distB="0" distL="0" distR="0">
                  <wp:extent cx="838200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"/>
                <w:szCs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/>
      </w:pPr>
      <w:r>
        <w:rPr>
          <w:rFonts w:cs="Liberation Serif;Times New Roman" w:ascii="Liberation Serif;Times New Roman" w:hAnsi="Liberation Serif;Times New Roman"/>
        </w:rPr>
        <w:t>от 30.11.2023 № 169-ПК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. Екатеринбург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Об установлении размера платы за технологическое присоединение газоиспользующего оборудования физического лица к газораспределительным сетям акционерного общества «ГАЗЭКС» (город Каменск-Уральский)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по индивидуальному проект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т 31 марта 1999 года № 69-ФЗ</w:t>
        <w:br/>
        <w:t>«О газоснабжении в Российской Федерации», постановлениями Правительства Российской Федерации от 29.12.2000 №</w:t>
      </w:r>
      <w:hyperlink r:id="rId4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 xml:space="preserve"> 1021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 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едеральной антимонопольной службы от 16.08.2018 </w:t>
        <w:br/>
        <w:t xml:space="preserve">№ 1151/18 «Об утверждении Методических указаний по расчету размера платы за технологическое присоединение газоиспользующего оборудования </w:t>
        <w:br/>
        <w:t xml:space="preserve">к газораспределительным сетям и (или) размеров стандартизированных тарифных ставок, определяющих ее величину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 Указом Губернатора Свердловской области от 13.11.2010 № 1067-УГ «Об утверждении Положения </w:t>
        <w:br/>
        <w:t>о Региональной энергетической комиссии Свердловской области» Региональная энергетическая комиссия Свердловской области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</w:r>
      <w:r>
        <w:rPr/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становить размер платы за технологическое присоединение газоиспользующего оборудования физического лица с максимальным расходом газа 144 м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/час и давлением газа в точке подключения 0,6 МПа </w:t>
        <w:br/>
        <w:t>к газораспределительным сетям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акционерного общества «ГАЗЭКС» </w:t>
        <w:br/>
        <w:t>(город Каменск-Уральский) по индивидуальному проект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размере </w:t>
        <w:br/>
        <w:t xml:space="preserve">5 401,421 тыс. руб. (с учетом налога на прибыль и НДС) согласно приложению. Присоединяемый объект – мастерская по адресу: Свердловская обл., </w:t>
        <w:br/>
        <w:t xml:space="preserve">г. Первоуральск, ул. Папанинцев, д. 23в, расположенная на земельном участке </w:t>
        <w:br/>
        <w:t>с кадастровым номером 66:58:0113011:340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</w:r>
      <w:r>
        <w:rPr/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 Соболя.</w:t>
      </w:r>
    </w:p>
    <w:p>
      <w:pPr>
        <w:pStyle w:val="TextBodyIndent"/>
        <w:widowControl w:val="false"/>
        <w:ind w:firstLine="708"/>
        <w:rPr/>
      </w:pPr>
      <w:r>
        <w:rPr>
          <w:rFonts w:cs="Liberation Serif;Times New Roman" w:ascii="Liberation Serif;Times New Roman" w:hAnsi="Liberation Serif;Times New Roman"/>
          <w:szCs w:val="28"/>
        </w:rPr>
        <w:t>3.</w:t>
      </w:r>
      <w:r>
        <w:rPr/>
        <w:t> </w:t>
      </w:r>
      <w:r>
        <w:rPr>
          <w:rFonts w:cs="Liberation Serif;Times New Roman" w:ascii="Liberation Serif;Times New Roman" w:hAnsi="Liberation Serif;Times New Roman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tabs>
          <w:tab w:val="clear" w:pos="993"/>
          <w:tab w:val="left" w:pos="720" w:leader="none"/>
        </w:tabs>
        <w:ind w:firstLine="708"/>
        <w:rPr/>
      </w:pPr>
      <w:r>
        <w:rPr>
          <w:rFonts w:cs="Liberation Serif;Times New Roman" w:ascii="Liberation Serif;Times New Roman" w:hAnsi="Liberation Serif;Times New Roman"/>
          <w:szCs w:val="28"/>
        </w:rPr>
        <w:t>4. Настоящее постановление опубликовать на «Официальном интернет-портале правовой информации Свердловской области» (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www</w:t>
      </w:r>
      <w:r>
        <w:rPr>
          <w:rFonts w:cs="Liberation Serif;Times New Roman" w:ascii="Liberation Serif;Times New Roman" w:hAnsi="Liberation Serif;Times New Roman"/>
          <w:szCs w:val="28"/>
        </w:rPr>
        <w:t>.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pravo</w:t>
      </w:r>
      <w:r>
        <w:rPr>
          <w:rFonts w:cs="Liberation Serif;Times New Roman" w:ascii="Liberation Serif;Times New Roman" w:hAnsi="Liberation Serif;Times New Roman"/>
          <w:szCs w:val="28"/>
        </w:rPr>
        <w:t>.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gov</w:t>
      </w:r>
      <w:r>
        <w:rPr>
          <w:rFonts w:cs="Liberation Serif;Times New Roman" w:ascii="Liberation Serif;Times New Roman" w:hAnsi="Liberation Serif;Times New Roman"/>
          <w:szCs w:val="28"/>
        </w:rPr>
        <w:t>66.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Cs w:val="28"/>
        </w:rPr>
        <w:t>).</w:t>
      </w:r>
    </w:p>
    <w:p>
      <w:pPr>
        <w:pStyle w:val="TextBodyIndent"/>
        <w:ind w:firstLine="708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Indent"/>
        <w:ind w:firstLine="708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Indent"/>
        <w:ind w:firstLine="708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Indent"/>
        <w:ind w:firstLine="708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иональной энергетической комиссии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ой области</w:t>
        <w:tab/>
        <w:tab/>
        <w:tab/>
        <w:tab/>
        <w:tab/>
        <w:tab/>
        <w:tab/>
        <w:t xml:space="preserve">              В.В. Гришанов </w:t>
      </w:r>
    </w:p>
    <w:p>
      <w:pPr>
        <w:pStyle w:val="Heading7"/>
        <w:ind w:left="6300" w:firstLine="660"/>
        <w:jc w:val="left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6521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Приложение </w:t>
      </w:r>
    </w:p>
    <w:p>
      <w:pPr>
        <w:pStyle w:val="Normal"/>
        <w:ind w:left="6521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 постановлению</w:t>
      </w:r>
    </w:p>
    <w:p>
      <w:pPr>
        <w:pStyle w:val="Normal"/>
        <w:ind w:left="6521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РЭК Свердловской области</w:t>
      </w:r>
    </w:p>
    <w:p>
      <w:pPr>
        <w:pStyle w:val="Normal"/>
        <w:ind w:left="6521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от 30.11.2023 № 169-ПК 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азмер 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платы за технологическое присоединение газоиспользующего оборудован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изического лица 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к газораспределительным сетям акционерного общества «ГАЗЭКС» (город Каменск-Уральский) </w:t>
        <w:br/>
        <w:t>по индивидуальному проект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947"/>
        <w:gridCol w:w="1691"/>
      </w:tblGrid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каза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асходы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ыс. руб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Cs/>
          <w:iCs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bCs/>
          <w:iCs/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"/>
        <w:gridCol w:w="6671"/>
        <w:gridCol w:w="1691"/>
      </w:tblGrid>
      <w:tr>
        <w:trPr>
          <w:tblHeader w:val="true"/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08,695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асходы на выполнение технических условий, в т.ч.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 177,58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1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троительство стальных газопровод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811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1.1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земная (надземная) прокладк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811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1.1.1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8 мм и мене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811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1.1.2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9 - 218 мм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1.1.3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9 - 272 мм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1.1.4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3 - 324 мм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1.1.5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25 - 425 мм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1.1.6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26 - 529 мм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1.1.7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30 мм и выш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1.2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дземная прокладк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1.2.1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8 мм и мене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1.2.2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9 - 218 мм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1.2.3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9 - 272 мм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1.2.4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3 - 324 мм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1.2.5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25 - 425 мм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1.2.6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26 - 529 мм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1.2.7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30 мм и выш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2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 176,77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2.1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9 мм и мене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 176,77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2.2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10 - 159 мм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2.3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0 - 224 мм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2.4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5 - 314 мм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2.5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15 - 399 мм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2.6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00 мм и выш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3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3.1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о 40 куб. метров в час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3.2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0 - 99 куб. метров в час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3.3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0 - 399 куб. метров в час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3.4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00 - 999 куб. метров в час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3.5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00 - 1999 куб. метров в час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3.6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00 - 2999 куб. метров в час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3.7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000 - 3999 куб. метров в час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3.8.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000 - 4999 куб. метров в час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3.9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000 - 9999 куб. метров в час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3.10.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000 - 19999 куб. метров в час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3.11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000 - 29999 куб. метров в час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3.12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0000 куб. метров в час и выш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4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4.1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о 1 кВт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4.2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т 1 кВт до 2 кВт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4.3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т 2 кВт до 3 кВт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4.4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выше 3 кВт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5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,561</w:t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,10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Эффективная ставка налога на прибыль, в %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.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лог на прибыль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00,237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, всего (без учета НДС)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 501,184</w:t>
            </w:r>
          </w:p>
        </w:tc>
      </w:tr>
      <w:tr>
        <w:trPr>
          <w:trHeight w:val="100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, всего (с учетом НДС)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 401,421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Cs/>
          <w:iCs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47795</wp:posOffset>
              </wp:positionH>
              <wp:positionV relativeFrom="paragraph">
                <wp:posOffset>-698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Times New Roman" w:hAnsi="Liberation Serif;Times New Roman" w:cs="Liberation Serif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55pt;mso-position-vertical-relative:text;margin-left:31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Times New Roman" w:hAnsi="Liberation Serif;Times New Roman" w:cs="Liberation Serif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6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6B216181070760F65BE7A056702EB38D5A7D98B3BFC0DE43A922CD0FDCE14D41DCB7E6y64DF" TargetMode="External"/><Relationship Id="rId4" Type="http://schemas.openxmlformats.org/officeDocument/2006/relationships/hyperlink" Target="consultantplus://offline/ref=BB6B216181070760F65BE7A056702EB38D5A7F9EB3B8C0DE43A922CD0FyD4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14:00Z</dcterms:created>
  <dc:creator>s.popova</dc:creator>
  <dc:description/>
  <cp:keywords/>
  <dc:language>en-US</dc:language>
  <cp:lastModifiedBy>Конайкин Юрий Владимирович</cp:lastModifiedBy>
  <cp:lastPrinted>2023-11-30T16:49:00Z</cp:lastPrinted>
  <dcterms:modified xsi:type="dcterms:W3CDTF">2023-12-05T04:14:00Z</dcterms:modified>
  <cp:revision>2</cp:revision>
  <dc:subject/>
  <dc:title> </dc:title>
</cp:coreProperties>
</file>